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УПРАВЛЕНИЕ КУЛЬТУРЫ, СПОР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МОЛОДЕЖНОЙ ПОЛИТИ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6"/>
        </w:rPr>
        <w:t>МО город МУРАВЛЕНКО</w:t>
      </w:r>
    </w:p>
    <w:p>
      <w:pPr>
        <w:pStyle w:val="Normal"/>
        <w:jc w:val="center"/>
        <w:rPr/>
      </w:pPr>
      <w:r>
        <w:rPr>
          <w:b/>
          <w:sz w:val="26"/>
        </w:rPr>
        <w:t>Муниципальное автономное учреждение культур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ЦЕНТРАЛИЗОВАННАЯ БИБЛИОТЕЧНАЯ СИСТЕМ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ЛАН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ты ЦБС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на  2013 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равленко, 201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и задачи на плановый период</w:t>
            </w:r>
          </w:p>
          <w:p>
            <w:pPr>
              <w:pStyle w:val="Normal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снов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1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1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ая 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1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деятельно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1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рекламная, информационно-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и издательская 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1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правовая 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1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67" w:hanging="567"/>
              <w:rPr/>
            </w:pPr>
            <w:r>
              <w:rPr>
                <w:sz w:val="26"/>
                <w:szCs w:val="26"/>
              </w:rPr>
              <w:t>Хозяйственно-эксплуатационная  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</w:rPr>
      </w:pPr>
      <w:r>
        <w:rPr>
          <w:b/>
          <w:caps/>
        </w:rPr>
        <w:t>Основные цели и задачи цбс В 2013 году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/>
        <w:t>Муниципальное автономное учреждение культуры «Централизованная библиотечная система г. Муравленко» в своей деятельности руководствуется: Конституцией Российской Федерации, Гражданским кодексом Российской Федерации, Законом Российской Федерации «О библиотечном деле», Законом Российской Федерации «Основы законодательства Российской Федерации о культуре», Законом Российской Федерации «О некоммерческих организациях», постановлением Правительства Российской Федерации «Об утверждении Положения об основах хозяйственной деятельности и финансирования организаций культуры и искусства», Законом ЯНАО «О библиотечном деле и обязательном экземпляре документов».</w:t>
      </w:r>
    </w:p>
    <w:p>
      <w:pPr>
        <w:pStyle w:val="Normal"/>
        <w:rPr/>
      </w:pPr>
      <w:r>
        <w:rPr>
          <w:b/>
        </w:rPr>
        <w:tab/>
      </w:r>
      <w:r>
        <w:rPr/>
        <w:t>Опираясь на данные законодательные акты ЦБС г. Муравленко на 2013 г. ставит следующие задачи: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 xml:space="preserve">Изучение и удовлетворение культурных и информационных потребностей пользователей. 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 xml:space="preserve">Организация деятельности библиотек ЦБС по принятым целевым программам. Участие в конкурсах проектов окружного, регионального, российского уровней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Информатизация и компьютеризация библиотек. Участие в создании корпоративной сети библиотек ЯНАО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 xml:space="preserve"> </w:t>
      </w:r>
      <w:r>
        <w:rPr/>
        <w:t>Анализ качественного и количественного состава библиотечного фонда. Доукомплектование, пропаганда и целенаправленное раскрытие книжного фонда ЦБС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Активизация социальной функции библиотек ЦБС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 xml:space="preserve">Осуществление рекламной деятельности библиотек, в том числе через средства массовой информации.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284"/>
        <w:jc w:val="both"/>
        <w:rPr/>
      </w:pPr>
      <w:r>
        <w:rPr/>
        <w:t>Повышение профессионального уровня сотрудников библиот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55" w:leader="none"/>
        </w:tabs>
        <w:ind w:firstLine="426"/>
        <w:outlineLvl w:val="0"/>
        <w:rPr>
          <w:b/>
          <w:b/>
        </w:rPr>
      </w:pPr>
      <w:r>
        <w:rPr>
          <w:b/>
        </w:rPr>
        <w:t>Приоритетные направления деятельности в 2013 году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Мероприятия по поддержке и развитию чтения в рамках Национальной программы «Чтение»: 85-летия В. Пикуля, 90-летия Р.Гамзатова, 90-летия Э.Асадова, 130-летия А.Толстого, 145-летия М.Горького, 185-летия Л.Толстого, 190-летия А. Островского,       195-летия И.Тургене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рганизация летнего досуга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6"/>
        <w:jc w:val="both"/>
        <w:rPr/>
      </w:pPr>
      <w:r>
        <w:rPr/>
        <w:t>информационная поддержка образовательного процес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авовое просвещение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оддержка и развитие патриотизма путем популяризации знаний о крае, краеведческое информ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0" w:firstLine="426"/>
        <w:jc w:val="both"/>
        <w:rPr/>
      </w:pPr>
      <w:r>
        <w:rPr/>
        <w:t>мероприятия в рамках Года народосбережения в ЯНАО.</w:t>
      </w:r>
    </w:p>
    <w:p>
      <w:pPr>
        <w:pStyle w:val="Normal"/>
        <w:tabs>
          <w:tab w:val="clear" w:pos="708"/>
          <w:tab w:val="left" w:pos="360" w:leader="none"/>
          <w:tab w:val="center" w:pos="7464" w:leader="none"/>
          <w:tab w:val="left" w:pos="103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ероприятия по основной деятельност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/>
        <w:t>Основными направлениями на 2013 г. являются:</w:t>
      </w:r>
    </w:p>
    <w:p>
      <w:pPr>
        <w:pStyle w:val="Normal"/>
        <w:jc w:val="both"/>
        <w:rPr/>
      </w:pPr>
      <w:r>
        <w:rPr/>
        <w:t>- информационная деятельность ЦБС в СМИ, массовое информирование населения города;</w:t>
      </w:r>
    </w:p>
    <w:p>
      <w:pPr>
        <w:pStyle w:val="Normal"/>
        <w:jc w:val="both"/>
        <w:rPr/>
      </w:pPr>
      <w:r>
        <w:rPr/>
        <w:t>- внедрение новых технологий;</w:t>
      </w:r>
    </w:p>
    <w:p>
      <w:pPr>
        <w:pStyle w:val="Normal"/>
        <w:jc w:val="both"/>
        <w:rPr/>
      </w:pPr>
      <w:r>
        <w:rPr/>
        <w:t>- постоянное накопление и расширение базы данных социально-правовой и краеведческой информации, доступной каждому пользователю;</w:t>
      </w:r>
    </w:p>
    <w:p>
      <w:pPr>
        <w:pStyle w:val="Normal"/>
        <w:tabs>
          <w:tab w:val="clear" w:pos="708"/>
          <w:tab w:val="left" w:pos="360" w:leader="none"/>
          <w:tab w:val="center" w:pos="7464" w:leader="none"/>
          <w:tab w:val="left" w:pos="10305" w:leader="none"/>
        </w:tabs>
        <w:ind w:hanging="360"/>
        <w:jc w:val="both"/>
        <w:rPr/>
      </w:pPr>
      <w:r>
        <w:rPr/>
        <w:t>- воспитание информационной культуры, индивидуальное информ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контрольные показатели по ЦБ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7"/>
        <w:gridCol w:w="987"/>
        <w:gridCol w:w="998"/>
        <w:gridCol w:w="948"/>
        <w:gridCol w:w="1031"/>
        <w:gridCol w:w="1107"/>
        <w:gridCol w:w="1074"/>
      </w:tblGrid>
      <w:tr>
        <w:trPr>
          <w:trHeight w:val="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Б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Г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Д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СЧ</w:t>
            </w:r>
          </w:p>
        </w:tc>
      </w:tr>
      <w:tr>
        <w:trPr>
          <w:trHeight w:val="5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7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7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</w:t>
            </w:r>
          </w:p>
          <w:p>
            <w:pPr>
              <w:pStyle w:val="Style17"/>
              <w:spacing w:lineRule="auto" w:line="240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ниговы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15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20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2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Реализация окружных целевых программ</w:t>
      </w:r>
    </w:p>
    <w:p>
      <w:pPr>
        <w:pStyle w:val="TextBody"/>
        <w:spacing w:before="0" w:after="0"/>
        <w:jc w:val="center"/>
        <w:rPr/>
      </w:pPr>
      <w:r>
        <w:rPr>
          <w:b/>
        </w:rPr>
        <w:t>2.1.1.Окружная целевая программа «Культура Ямала на 2011-2015 годы»</w:t>
      </w:r>
    </w:p>
    <w:p>
      <w:pPr>
        <w:pStyle w:val="Normal"/>
        <w:ind w:left="360" w:firstLine="2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14"/>
        <w:gridCol w:w="1180"/>
        <w:gridCol w:w="1417"/>
        <w:gridCol w:w="1985"/>
        <w:gridCol w:w="16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временных условий для информационно-библиотечного обслуживания населения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библиотечного обслуживания социально незащищённых групп населения, лиц с ограниченными возможност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нская М.В.</w:t>
            </w:r>
          </w:p>
          <w:p>
            <w:pPr>
              <w:pStyle w:val="Normal"/>
              <w:rPr/>
            </w:pPr>
            <w:r>
              <w:rPr/>
              <w:t>Родин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ой тех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нская М.В.</w:t>
            </w:r>
          </w:p>
          <w:p>
            <w:pPr>
              <w:pStyle w:val="Normal"/>
              <w:rPr/>
            </w:pPr>
            <w:r>
              <w:rPr/>
              <w:t>Родина О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Комплектование государственных и муниципальных  библиоте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нская М.В.</w:t>
            </w:r>
          </w:p>
          <w:p>
            <w:pPr>
              <w:pStyle w:val="Normal"/>
              <w:rPr/>
            </w:pPr>
            <w:r>
              <w:rPr/>
              <w:t>Сайфуллина З. Ш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литера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, май, ок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нская М.В.</w:t>
            </w:r>
          </w:p>
          <w:p>
            <w:pPr>
              <w:pStyle w:val="Normal"/>
              <w:rPr/>
            </w:pPr>
            <w:r>
              <w:rPr/>
              <w:t>Сайфуллина З. Ш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firstLine="2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2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2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Реализация муниципальных целевых программ</w:t>
      </w:r>
    </w:p>
    <w:p>
      <w:pPr>
        <w:pStyle w:val="Normal"/>
        <w:jc w:val="center"/>
        <w:rPr/>
      </w:pPr>
      <w:r>
        <w:rPr>
          <w:b/>
        </w:rPr>
        <w:t>2</w:t>
      </w:r>
      <w:r>
        <w:rPr/>
        <w:t>.2.1. Муниципальная целевая программа «Культура Муравленко на 2011-2015 годы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276"/>
        <w:gridCol w:w="1417"/>
        <w:gridCol w:w="184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 библиотечного обслуживания населения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Развитие корпоративной сети библиотек  муниципального образования.  Формирование и сохранение окружного электронного банка данных.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н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корпоративной сети библиотек муниципального образования:</w:t>
            </w:r>
          </w:p>
          <w:p>
            <w:pPr>
              <w:pStyle w:val="Normal"/>
              <w:rPr/>
            </w:pPr>
            <w:r>
              <w:rPr/>
              <w:t>- создание собственных электронных ресурсов для сводного городского краеведческого банка данных централизованной библиотечной системы.</w:t>
            </w:r>
          </w:p>
          <w:p>
            <w:pPr>
              <w:pStyle w:val="Normal"/>
              <w:rPr/>
            </w:pPr>
            <w:r>
              <w:rPr/>
              <w:t>- Создание сайта централизованной библиотечной 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ддержка и реализация проекта «Автоматизация, установка локальной сети в центральной детской библиотеке г. Мурав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ктивизация  социальной функции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держка разнопрофильных центров на базе муниципальных библиотек, обеспечение прав на доступ к библиотечным услугам пользователей различных социальных групп населения. Поддержка разнопрофильных центров на базе муниципальных библиотек, обеспечение прав на доступ к библиотечным услугам пользователей различных социальных групп населения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 общегородской Недели детской книги. Музыки и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изов,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библиотеки периодическими изд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канцелярски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библиотеч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мероприятий, посвященных Всероссийскому Дню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обеспечению  пожаро безопасности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бслуживание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бслуживание пожар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бслуживание тревож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зарядка огнетуш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кадрового и творческ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, методическое обеспечение деятельности культурно - досуговых учрежден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в командир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 Участие в международных, всероссийских, окружных, региональных, зональных мероприятиях, конкурсах, фестивалях</w:t>
      </w:r>
    </w:p>
    <w:p>
      <w:pPr>
        <w:pStyle w:val="Normal"/>
        <w:ind w:left="19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74"/>
        <w:gridCol w:w="1700"/>
        <w:gridCol w:w="1986"/>
        <w:gridCol w:w="212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4. Городские мероприятия, приуроченные ко Дню города и другим знаменательным датам и значимым событ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40"/>
        <w:gridCol w:w="1275"/>
        <w:gridCol w:w="2268"/>
        <w:gridCol w:w="18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детской книги, музыки и театра «Добрых муз волшебный мир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 детской книги, музыки и театра «Добрых муз волшебный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Укра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мельяненко Е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жизнь в искусстве» -тематическая полка к 150-летию К.С. Станиславского в рамках Недели детской книги, музыки и театра «Добрых муз волшебный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дели Детской книги</w:t>
            </w:r>
          </w:p>
          <w:p>
            <w:pPr>
              <w:pStyle w:val="Normal"/>
              <w:rPr/>
            </w:pPr>
            <w:r>
              <w:rPr/>
              <w:t>Мельник Н. 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брамова Г. 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ые страницы»  - городской конкурс рисунков по детским литературным произведениям (в рамках Недели детской книги, музыки и теат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М.В.</w:t>
            </w:r>
          </w:p>
          <w:p>
            <w:pPr>
              <w:pStyle w:val="Normal"/>
              <w:rPr/>
            </w:pPr>
            <w:r>
              <w:rPr/>
              <w:t>Антропова Р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ический коктейль» - поэтические чтения «Какое счастье, что все же я Поэт!» - встреча поэтов нашего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Ф.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ргун Е.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инает сказка сказываться» - литературный аукцион по сказкам - юбиля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ОДД «Л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Д.Ф. Емельяненко Е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цы добра и радости»-выставка - обзор изданий для  чтения в семье детям. (в рамках Недели детской книги, музыки и теат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</w:t>
            </w:r>
          </w:p>
          <w:p>
            <w:pPr>
              <w:pStyle w:val="Normal"/>
              <w:rPr/>
            </w:pPr>
            <w:r>
              <w:rPr/>
              <w:t>чтения им.В.И.</w:t>
            </w:r>
          </w:p>
          <w:p>
            <w:pPr>
              <w:pStyle w:val="Normal"/>
              <w:rPr/>
            </w:pPr>
            <w:r>
              <w:rPr/>
              <w:t>Мурав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В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я жизнь – театр» - беседа по творчеству К. Станисла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Ю. Аюп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Недели детской книги, музыки и теат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 xml:space="preserve">ОДД «Ли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И. Емельяненко Е.С.   Белоусова И.В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мая Общероссийский день библиоте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И это все о нас…»</w:t>
            </w:r>
            <w:r>
              <w:rPr/>
              <w:t xml:space="preserve"> - День открытых дверей  в рамках празднования Общероссийского дня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24 ма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ЦГ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/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храм у книг - БИБЛИОТЕКА!» - день открытых дверей  в рамках празднования Дня библиотек и 20-летия Библиотеки семейного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24 ма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</w:t>
            </w:r>
          </w:p>
          <w:p>
            <w:pPr>
              <w:pStyle w:val="Normal"/>
              <w:rPr/>
            </w:pPr>
            <w:r>
              <w:rPr/>
              <w:t>чтения им.В.И.</w:t>
            </w:r>
          </w:p>
          <w:p>
            <w:pPr>
              <w:pStyle w:val="Normal"/>
              <w:rPr/>
            </w:pPr>
            <w:r>
              <w:rPr/>
              <w:t>Мурав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БСЧ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города</w:t>
            </w:r>
            <w:r>
              <w:rPr/>
              <w:t xml:space="preserve"> </w:t>
            </w:r>
            <w:r>
              <w:rPr>
                <w:b/>
                <w:i/>
              </w:rPr>
              <w:t>и</w:t>
            </w:r>
            <w:r>
              <w:rPr/>
              <w:t xml:space="preserve"> </w:t>
            </w:r>
            <w:r>
              <w:rPr>
                <w:b/>
                <w:i/>
              </w:rPr>
              <w:t>День работников нефтяной и газовой промышленн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 есть жизнь нашего времени и нашего города» - литературная 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в городском па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/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й город - ты мне так дорог!»- книжная выставка -презентация ко Дню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В.Ю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/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равленко: взгляд сквозь времена»- час интересной информации в клубе « Домовенок»- ко Дню города и к Дню работников нефтяной и газов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иблиотека семейного чтения им. В. И. Мурав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Р.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аганда здорового образа жизни, профилактика вредных привыче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4"/>
        <w:gridCol w:w="3141"/>
        <w:gridCol w:w="1609"/>
        <w:gridCol w:w="1370"/>
        <w:gridCol w:w="673"/>
        <w:gridCol w:w="2207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и проекта «</w:t>
            </w:r>
            <w:r>
              <w:rPr>
                <w:b/>
                <w:i/>
                <w:lang w:eastAsia="ja-JP"/>
              </w:rPr>
              <w:t>Подросток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ижные выставки, тематические пол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будущее без риска» – книжная выставка (повышение  престижа ЗОЖ, препятствие алкоголизма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 январ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ь к здоровью» - выставка-презентация - к Всемирному дню здоровья (7 апрел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19 апрел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</w:t>
            </w:r>
          </w:p>
          <w:p>
            <w:pPr>
              <w:pStyle w:val="Normal"/>
              <w:rPr/>
            </w:pPr>
            <w:r>
              <w:rPr/>
              <w:t>Муравленк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В.Ю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ья» - фотостенд к Всемирному дню здоровья  (7 апрел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 – 15 ма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  <w:r>
              <w:rPr>
                <w:b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 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е советы будущим абитуриентам» - выставка по периодическим издания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апреля – 30 мая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  <w:r>
              <w:rPr>
                <w:b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Ю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весник – ровеснику» - блиц-опрос ко Дню молодеж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  <w:r>
              <w:rPr>
                <w:b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борьбы с наркоманией» - стен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мая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6 июн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  <w:r>
              <w:rPr>
                <w:b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  <w:p>
            <w:pPr>
              <w:pStyle w:val="Normal"/>
              <w:rPr/>
            </w:pPr>
            <w:r>
              <w:rPr/>
              <w:t>Чайкина Л.Ю.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ассовые мероприятия, ак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здоровье берегу - сам себе я помогу!»- встреча в клубе «Домовенок»</w:t>
            </w:r>
          </w:p>
          <w:p>
            <w:pPr>
              <w:pStyle w:val="Normal"/>
              <w:rPr/>
            </w:pPr>
            <w:r>
              <w:rPr/>
              <w:t>(профилактика вредных привыче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января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 им.В.И. Муравленк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Р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торожно: грипп» -  беседа по страницам журнала «Здоровье школьника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Ю.</w:t>
            </w:r>
          </w:p>
          <w:p>
            <w:pPr>
              <w:pStyle w:val="Normal"/>
              <w:rPr/>
            </w:pPr>
            <w:r>
              <w:rPr/>
              <w:t>Янгирова Д.Ф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ада здоровья» - цикл мероприятий, посвященных 7 апреля – Дню здоровь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Азбука Неболейки» - игра-викторина для младших школьников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Добрые рецепты здоровья» - познавательная игра-практикум о правильном питании и режиме дн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На здоровой волне» - беседа о вредных привычк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Разгоняй движеньем лень» - день активного досуг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ЗОЖ - информ» - информационный день здоровья с распространением печатной продукции;</w:t>
            </w:r>
          </w:p>
          <w:p>
            <w:pPr>
              <w:pStyle w:val="Normal"/>
              <w:rPr/>
            </w:pPr>
            <w:r>
              <w:rPr/>
              <w:t>- «Путешествие в страну Витаминию» -  бес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14 апрел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яю сигарету на листовку и конфету» - акция к 31 мая – Всемирному дню отказа от кур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Ю.</w:t>
            </w:r>
          </w:p>
          <w:p>
            <w:pPr>
              <w:pStyle w:val="Normal"/>
              <w:rPr/>
            </w:pPr>
            <w:r>
              <w:rPr/>
              <w:t>Янгирова Д.Ф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на природе» - познавательная игровая программа в рамках Года народосбережения в ЯНА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Т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гиена питания» - беседа-игра в рамках Года народосбережения в ЯНА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вгуст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орожно: дорога» - познавательная беседа-игра по ПД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Д.Ф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душие пива обманчиво» - беседа в рамках Года народосбережения в ЯНА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атная прод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ая беспризорность: причины и следствия» - буклет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ид – это реальность» - информационный буклет ко Дню памяти умерших от СПИ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кверняет, разрушает, губит» - буклет о вреде сквернословия в рамках Года народосбережения в ЯНА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ализации проекта «</w:t>
      </w:r>
      <w:r>
        <w:rPr>
          <w:b/>
          <w:lang w:eastAsia="ja-JP"/>
        </w:rPr>
        <w:t>Преодоление: работа с семьями, имеющими детей-инвалидов» на базе БСЧ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3"/>
        <w:gridCol w:w="2033"/>
        <w:gridCol w:w="1965"/>
        <w:gridCol w:w="2083"/>
      </w:tblGrid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ижные выставки, тематические полк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е советы со всего света»- книжная выставка-презентация в рамках работы клуба «Домовенок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30 январ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иблиотека семейного чтения им. В. И. Муравлен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икеева В.Ю.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е мероприятия, акци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сюита - городская фотовыставка в рамках работы проекта «Преодоление: Мы вмест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р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иблиотека семейного чтения им. В. И. Муравлен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  <w:p>
            <w:pPr>
              <w:pStyle w:val="Normal"/>
              <w:rPr/>
            </w:pPr>
            <w:r>
              <w:rPr/>
              <w:t>Антропова Р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смос» - городская выставка творческих работ из цикла « Учитель-ученик» в рамках работы проекта </w:t>
            </w:r>
          </w:p>
          <w:p>
            <w:pPr>
              <w:pStyle w:val="Normal"/>
              <w:rPr/>
            </w:pPr>
            <w:r>
              <w:rPr/>
              <w:t>«Преодоление: Мы вмест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иблиотека семейного чтения им. В. И. Муравленко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Ш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  <w:p>
            <w:pPr>
              <w:pStyle w:val="Normal"/>
              <w:rPr/>
            </w:pPr>
            <w:r>
              <w:rPr/>
              <w:t>Антропова Р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ем. Рисуем. Творим.» - выставка творческих работ ко Дню инвалида в рамках работы проекта «Преодоление: Мы вмест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иблиотека семейного чтения им. В. И. Муравлен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кова Т.В.</w:t>
            </w:r>
          </w:p>
          <w:p>
            <w:pPr>
              <w:pStyle w:val="Normal"/>
              <w:rPr/>
            </w:pPr>
            <w:r>
              <w:rPr/>
              <w:t>Антропова Р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lang w:eastAsia="ja-JP"/>
        </w:rPr>
      </w:pPr>
      <w:r>
        <w:rPr>
          <w:b/>
        </w:rPr>
        <w:t xml:space="preserve">Реализации проекта «Золотой возраст»: работа с пожилыми людьми </w:t>
      </w:r>
      <w:r>
        <w:rPr>
          <w:b/>
          <w:lang w:eastAsia="ja-JP"/>
        </w:rPr>
        <w:t>на базе ЦГБ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41"/>
        <w:gridCol w:w="1609"/>
        <w:gridCol w:w="2043"/>
        <w:gridCol w:w="2207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екрасны женщины весной!"  - литературная программа к 8 марта в клубе «Золотой возра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Г. 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кружила листва золотая» - литератур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ая Международному дню пожилого человека в клубе «Золотой возрас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оябр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В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Г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а основ – родительский дом» интерактивный час в клубе «Золотой возрас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моргун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заренко Ф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/>
              <w:t>Абрамова Г. 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ое рукоделие» - просмотр – обзор литературы по рукоделию в клубе «Золотой возрас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енко Ф. 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ина В. 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lang w:eastAsia="ja-JP"/>
        </w:rPr>
      </w:pPr>
      <w:r>
        <w:rPr>
          <w:b/>
        </w:rPr>
        <w:t xml:space="preserve">Реализации проекта «Школа правовой культуры» </w:t>
      </w:r>
      <w:r>
        <w:rPr>
          <w:b/>
          <w:lang w:eastAsia="ja-JP"/>
        </w:rPr>
        <w:t>на базе ЦГБ:</w:t>
      </w:r>
      <w:r>
        <w:rPr>
          <w:b/>
        </w:rPr>
        <w:t xml:space="preserve"> работа сектора «Центр правовой информации»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8"/>
        <w:gridCol w:w="1650"/>
        <w:gridCol w:w="1980"/>
        <w:gridCol w:w="2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нижные выставки, тематические по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в законодательстве» - постоянно действующая книжная выставка (правовая литератур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 ЦП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Г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о льготах и компенсациях» - постоянная книжная выставка (правовая литератур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апреля по 31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 ЦП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Г.В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</w:rPr>
              <w:t>Массов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се такие разные, но мы вместе» - слайд-презентация в рамках программы «Школа правовой культур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 ЦП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Г. 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lang w:eastAsia="ja-JP"/>
        </w:rPr>
      </w:pPr>
      <w:r>
        <w:rPr>
          <w:b/>
        </w:rPr>
        <w:t xml:space="preserve">Реализация проекта </w:t>
      </w:r>
      <w:r>
        <w:rPr>
          <w:rFonts w:eastAsia="MS Mincho;ＭＳ 明朝"/>
          <w:b/>
          <w:lang w:eastAsia="ja-JP"/>
        </w:rPr>
        <w:t xml:space="preserve">«Истоки» </w:t>
      </w:r>
      <w:r>
        <w:rPr>
          <w:b/>
          <w:lang w:eastAsia="ja-JP"/>
        </w:rPr>
        <w:t>на базе ЦГБ</w:t>
      </w:r>
      <w:r>
        <w:rPr>
          <w:b/>
        </w:rPr>
        <w:t>: работа сектора краеведческой информ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aps/>
          <w:lang w:eastAsia="ja-JP"/>
        </w:rPr>
      </w:pPr>
      <w:r>
        <w:rPr>
          <w:rFonts w:eastAsia="MS Mincho;ＭＳ 明朝"/>
          <w:b/>
          <w:caps/>
          <w:lang w:eastAsia="ja-JP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1701"/>
        <w:gridCol w:w="21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ижные выставки, тематические по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душа поет»  - марафон книжных выставок:</w:t>
            </w:r>
          </w:p>
          <w:p>
            <w:pPr>
              <w:pStyle w:val="Normal"/>
              <w:rPr/>
            </w:pPr>
            <w:r>
              <w:rPr/>
              <w:t>-«Слово о Ямале» - книжная выставка (Из истории Ямала)</w:t>
            </w:r>
          </w:p>
          <w:p>
            <w:pPr>
              <w:pStyle w:val="Normal"/>
              <w:rPr/>
            </w:pPr>
            <w:r>
              <w:rPr/>
              <w:t>-«Талантами богат Ямал» - книжная выставка (Ямал литературный)</w:t>
            </w:r>
          </w:p>
          <w:p>
            <w:pPr>
              <w:pStyle w:val="Normal"/>
              <w:rPr/>
            </w:pPr>
            <w:r>
              <w:rPr/>
              <w:t>-«Ямал живописный» - книжная выставка (литература по живописи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«Творенье добрых рук» - книжная выставка (народное творчество коренных нар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- 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-июнь           </w:t>
            </w:r>
          </w:p>
          <w:p>
            <w:pPr>
              <w:pStyle w:val="Normal"/>
              <w:rPr/>
            </w:pPr>
            <w:r>
              <w:rPr/>
              <w:t>июль -сентябрь</w:t>
            </w:r>
          </w:p>
          <w:p>
            <w:pPr>
              <w:pStyle w:val="Normal"/>
              <w:ind w:firstLine="108"/>
              <w:rPr/>
            </w:pPr>
            <w:r>
              <w:rPr/>
              <w:t xml:space="preserve">октябрь-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С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ргун Е.Г.</w:t>
            </w:r>
          </w:p>
        </w:tc>
      </w:tr>
      <w:tr>
        <w:trPr/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родной - частица родины большой» -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С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ргун Е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/>
              <w:t>«День оленевода»  - познавательно-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27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С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 Н. 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ргун Е.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b/>
        </w:rPr>
        <w:t xml:space="preserve">Реализация проекта «Твоя профессиональная карьера»: </w:t>
      </w:r>
      <w:r>
        <w:rPr>
          <w:b/>
          <w:bCs/>
        </w:rPr>
        <w:t xml:space="preserve">адаптация к рынку труда учащихся и выпускников общеобразовательных учреждений города Муравленко, при участии библиотек ЦБС» </w:t>
      </w:r>
      <w:r>
        <w:rPr>
          <w:b/>
          <w:lang w:eastAsia="ja-JP"/>
        </w:rPr>
        <w:t>на базе ЦГБ: работа в летний период с лагерями труда и отдых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aps/>
          <w:lang w:eastAsia="ja-JP"/>
        </w:rPr>
      </w:pPr>
      <w:r>
        <w:rPr>
          <w:rFonts w:eastAsia="MS Mincho;ＭＳ 明朝"/>
          <w:b/>
          <w:caps/>
          <w:lang w:eastAsia="ja-JP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"/>
        <w:gridCol w:w="3281"/>
        <w:gridCol w:w="6"/>
        <w:gridCol w:w="1479"/>
        <w:gridCol w:w="227"/>
        <w:gridCol w:w="100"/>
        <w:gridCol w:w="1676"/>
        <w:gridCol w:w="58"/>
        <w:gridCol w:w="2081"/>
      </w:tblGrid>
      <w:tr>
        <w:trPr>
          <w:trHeight w:val="14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45" w:hRule="atLeast"/>
        </w:trPr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нижные выставки, тематические полки, стенды</w:t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иться: Где? Чему? Почему?» - книжная выставк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 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Н.А.</w:t>
            </w:r>
          </w:p>
        </w:tc>
      </w:tr>
      <w:tr>
        <w:trPr>
          <w:trHeight w:val="145" w:hRule="atLeast"/>
        </w:trPr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ассовые мероприятия</w:t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нисаж профессий» - День информации (планируется 10 мероприятий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1 июн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Н.А.</w:t>
            </w:r>
          </w:p>
        </w:tc>
      </w:tr>
      <w:tr>
        <w:trPr>
          <w:trHeight w:val="145" w:hRule="atLeast"/>
        </w:trPr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145" w:hRule="atLeast"/>
        </w:trPr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нижные выставки, тематические полки, стенды</w:t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профессией» - книжная выстав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9 ию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Н.А.</w:t>
            </w:r>
          </w:p>
        </w:tc>
      </w:tr>
      <w:tr>
        <w:trPr>
          <w:trHeight w:val="145" w:hRule="atLeast"/>
        </w:trPr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ассовые мероприятия</w:t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ути к зрелости»</w:t>
            </w:r>
            <w:r>
              <w:rPr>
                <w:b/>
              </w:rPr>
              <w:t xml:space="preserve"> - </w:t>
            </w:r>
            <w:r>
              <w:rPr/>
              <w:t xml:space="preserve">День информации по профориентации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Н.А.</w:t>
            </w:r>
          </w:p>
        </w:tc>
      </w:tr>
      <w:tr>
        <w:trPr>
          <w:trHeight w:val="301" w:hRule="atLeast"/>
        </w:trPr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301" w:hRule="atLeast"/>
        </w:trPr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ассовые мероприятия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ое самоопределение старшеклассников» час-размыш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Н.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укреплению института семь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70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ижные выставки, тематические полки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ать мир добрей и безопасней» - книжная выставка по семейному воспит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января – 6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И.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на свете всех милее?»- книжная выставка-презентация - в рамках  празднования Международного женского дня 8-е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В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начинается с семьи» - тематическая полка к Международному дню семей (15 м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Style w:val="StrongEmphasis"/>
                <w:b w:val="false"/>
              </w:rPr>
              <w:t xml:space="preserve"> -2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н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 июля – Всероссийский день семьи, любви и верности» - сте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31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Д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зяйкам-начинающим и не только» - тематическая полка о домашних заготовках в рамках работы клуба «Домов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2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мины помощники» - тематическая полка по азам ведения домашнего хозяйства, детской кулинарии - в рамках празднования Дня матери (24 нояб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27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икеева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вести - не лапти плести!»- тематическая полка изданий  по домоводству для детей и взрослых в рамках работы клуба « Домов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16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икеева В.Ю,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пер-дочка» - конкурс-состязание для девочек к 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Т.А.</w:t>
            </w:r>
          </w:p>
          <w:p>
            <w:pPr>
              <w:pStyle w:val="Normal"/>
              <w:rPr/>
            </w:pPr>
            <w:r>
              <w:rPr/>
              <w:t>Янгирова Д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добром» - беседа-игра ко Дню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Style w:val="StrongEmphasis"/>
                <w:b w:val="false"/>
              </w:rPr>
              <w:t xml:space="preserve">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Д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емье, родителях и детях» - беседа в клубе «Не скучай!» - ко Дню любви и верности (8 ию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ропова Р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ло души» - беседа в клубе «Домовенок» - в рамках празднования Международного дня пожилых людей (1 октяб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ропова Р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полнен мир теплом и счастьем» - игровая программа ко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Д.Ф.</w:t>
            </w:r>
          </w:p>
          <w:p>
            <w:pPr>
              <w:pStyle w:val="Normal"/>
              <w:rPr/>
            </w:pPr>
            <w:r>
              <w:rPr/>
              <w:t>Аюп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ые посиделки» - заседание в клубе «Домовёнок», встреча с воспитанниками Воскресной школы Храма Преображения Господня в рамках празднования Дня матери (24 нояб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ропова Р.Н.</w:t>
            </w:r>
          </w:p>
          <w:p>
            <w:pPr>
              <w:pStyle w:val="Normal"/>
              <w:rPr/>
            </w:pPr>
            <w:r>
              <w:rPr/>
              <w:t>Волк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ндучок Деда Мороза» - новогодняя игров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енко Е.С. </w:t>
            </w:r>
          </w:p>
          <w:p>
            <w:pPr>
              <w:pStyle w:val="Normal"/>
              <w:rPr/>
            </w:pPr>
            <w:r>
              <w:rPr/>
              <w:t>Янгирова Д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Новогодний калейдоскоп»- новогодний праздник в клубе «Домовенок» (подведение итогов года, награждение лучших читателей библиоте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 БСЧ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атная проду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 июля – Всероссийский день семьи, любви и верности» - информ. ли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 октября – Международный день пожилых людей» - памятка для вну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 - цикл информ. листков к празд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ероприятий по улучшению демографической ситуации в ЯНА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170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ижные выставки, тематические по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О, Женщины,  я славлю вас…» презентация книжной выставки к Международному женскому 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-13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льник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Назаренко Ф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Не курите, люди!» - стенд в рамках года народосбережения в Я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>
                <w:rStyle w:val="StrongEmphasis"/>
                <w:b w:val="false"/>
              </w:rPr>
              <w:t>мая</w:t>
            </w:r>
            <w:r>
              <w:rPr/>
              <w:t xml:space="preserve"> – 3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4160" w:leader="none"/>
              </w:tabs>
              <w:rPr/>
            </w:pPr>
            <w:r>
              <w:rPr/>
              <w:t>«Скоро в школу мы пойдем!» - книжная выставка-презентация изданий в помощь будущим первоклассникам и их родите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23 авгу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В.Ю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Дай сердца твоего коснуться сердцем» - презентацией книжной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 ноября - 6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льник Н.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сина В.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а основ – родительский дом» интерактив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моргун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/>
              <w:t>Назаренко Ф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й сердца твоего коснуться сердцем» - презентация книжной выставки ко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льник Н.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сина В.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жи жизни – ДА» - беседа-размышление в рамках Года народосбережения в Я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  <w:p>
            <w:pPr>
              <w:pStyle w:val="Normal"/>
              <w:rPr/>
            </w:pPr>
            <w:r>
              <w:rPr/>
              <w:t>Чайкина Л.Ю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 формированию толерантности в обществе, развитию межнационального общения и борьбе с ксенофобией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68"/>
        <w:gridCol w:w="1584"/>
        <w:gridCol w:w="1783"/>
        <w:gridCol w:w="2081"/>
      </w:tblGrid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1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нижные выставки, тематические полки, стенды</w:t>
            </w:r>
          </w:p>
        </w:tc>
      </w:tr>
      <w:tr>
        <w:trPr>
          <w:trHeight w:val="4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на свете - мы соседи»- выставка-презентация к Дню народного единства (4 ноябр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5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иблиотека семейного чтения им. В. И. Муравленк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олько народов – столько книг» - электронная книжная выставка ко Дню национальных культ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16 ноябр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 В.</w:t>
            </w:r>
          </w:p>
          <w:p>
            <w:pPr>
              <w:pStyle w:val="Normal"/>
              <w:rPr/>
            </w:pPr>
            <w:r>
              <w:rPr/>
              <w:t>Абрамова Г. П.</w:t>
            </w:r>
          </w:p>
        </w:tc>
      </w:tr>
      <w:tr>
        <w:trPr>
          <w:trHeight w:val="414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е мероприятия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, ты, он, она…» - познавательная игровая программа к Международному дню защиты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  <w:p>
            <w:pPr>
              <w:pStyle w:val="Normal"/>
              <w:rPr/>
            </w:pPr>
            <w:r>
              <w:rPr/>
              <w:t>Янгирова Д.Ф.</w:t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о быть другим» - устный журна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Г. В.</w:t>
            </w:r>
          </w:p>
        </w:tc>
      </w:tr>
      <w:tr>
        <w:trPr>
          <w:trHeight w:val="323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атная продукция</w:t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ыпуск закладки «Семья-территория толерантности» к Международному Дню семьи (15 ма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иблиотека семейного чтения им. В. И. Муравленк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 июня – Международный день детей – жертв агрессии» - информ. ли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6 ноября – Международный день толерантности» - информ. ли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</w:tbl>
    <w:p>
      <w:pPr>
        <w:pStyle w:val="Style14"/>
        <w:spacing w:lineRule="exact" w:line="316" w:before="4" w:after="0"/>
        <w:ind w:right="456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exact" w:line="316" w:before="4" w:after="0"/>
        <w:ind w:right="456" w:hanging="0"/>
        <w:jc w:val="center"/>
        <w:rPr>
          <w:b/>
          <w:b/>
        </w:rPr>
      </w:pPr>
      <w:r>
        <w:rPr>
          <w:b/>
        </w:rPr>
        <w:t xml:space="preserve">Мероприятия в поддержку, развития чт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амках Национальной программы «Чтение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7"/>
        <w:gridCol w:w="4111"/>
        <w:gridCol w:w="1276"/>
        <w:gridCol w:w="1701"/>
        <w:gridCol w:w="2126"/>
      </w:tblGrid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нижные выставки, тематические полки, стенды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-летие К. Станиславского</w:t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/>
            </w:pPr>
            <w:r>
              <w:rPr/>
              <w:t>1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я жизнь – театр» - беседа по творчеству К. Станиславского к 150-летию со дня рождения (17 янв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rPr/>
            </w:pPr>
            <w:r>
              <w:rPr/>
              <w:t>ОДД «Л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поддержку чтения.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жные выставки, тематические полки, стенды</w:t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/>
            </w:pPr>
            <w:r>
              <w:rPr/>
              <w:t>1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.Н. Толстой – автор тяжелых томов и легчайших слов» - предметно-информационная  выставка (130-лет со дня рождения А.Толст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ян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В.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/>
            </w:pPr>
            <w:r>
              <w:rPr/>
              <w:t>2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писатель великой эпохи» - тематическая полка к 145-летию со дня рождения М. 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Г. 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/>
            </w:pPr>
            <w:r>
              <w:rPr/>
              <w:t>3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его люди не летают?...» - тематическая полка к 190-му юбилею А.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Г. П.</w:t>
            </w:r>
          </w:p>
          <w:p>
            <w:pPr>
              <w:pStyle w:val="Normal"/>
              <w:jc w:val="both"/>
              <w:rPr/>
            </w:pPr>
            <w:r>
              <w:rPr/>
              <w:t>НазаренкоФ.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/>
            </w:pPr>
            <w:r>
              <w:rPr/>
              <w:t>4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ентин Пикуль – классик отечественной исторической прозы» -  тематическая полка (В.Пикулю 8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9 ию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В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/>
            </w:pPr>
            <w:r>
              <w:rPr/>
              <w:t>5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ущий впереди своего века» - презентация книжной выставки к 185-летнему юбилею со дня рождения «классического» писателя Л.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3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/>
            </w:pPr>
            <w:r>
              <w:rPr/>
              <w:t>6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генев – самый непрочитанный классик» (195 лет со дня рождения И. Турген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Г. П.</w:t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/>
            </w:pPr>
            <w:r>
              <w:rPr/>
              <w:t>7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ерю - я любим…» - книжная выставка – презентация к Дню памяти А.С. Пушкина (10 февра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</w:t>
            </w:r>
          </w:p>
          <w:p>
            <w:pPr>
              <w:pStyle w:val="Normal"/>
              <w:rPr/>
            </w:pPr>
            <w:r>
              <w:rPr/>
              <w:t>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В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/>
            </w:pPr>
            <w:r>
              <w:rPr/>
              <w:t>8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дивно прекрасной земле» - выставка-презентация к 140 М.Пришвина  и Году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февраля – 31 </w:t>
            </w:r>
            <w:r>
              <w:rPr>
                <w:rStyle w:val="StrongEmphasis"/>
                <w:b w:val="false"/>
              </w:rPr>
              <w:t>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Д.Ф.</w:t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/>
            </w:pPr>
            <w:r>
              <w:rPr/>
              <w:t>9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right="-108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й Колумб Руси» - тематическая полка (230 лет со дня рождения В.Жуковс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9 февра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городская библи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Ф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/>
            </w:pPr>
            <w:r>
              <w:rPr/>
              <w:t>10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читывая А. Вознесенского» - тематическая полка (80 лет со дня рождения А.Вознесенс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22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городская библи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В. В.</w:t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/>
            </w:pPr>
            <w:r>
              <w:rPr/>
              <w:t>1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 поэта в мир правду вещать» - тематическая полка (поэту Г.Державину – 270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29 ию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городская библи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Ф.А.</w:t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/>
            </w:pPr>
            <w:r>
              <w:rPr/>
              <w:t>12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стихи читают миллионы. И много тысяч знают наизусть» - тематическая полка к 90-летию со дня рождения Р. Гамзатова и Э. Асадова в клубе «Эруд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2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городская библи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В.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Ф.А</w:t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/>
            </w:pPr>
            <w:r>
              <w:rPr/>
              <w:t>13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наш поэт, он наша слава» - книжная выставка к Пушкинскому дн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Г. П.</w:t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/>
            </w:pPr>
            <w:r>
              <w:rPr/>
              <w:t>14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важные герои и верные друзья»- книжная выставка-презентация детской литературы в рамках работы летнего клуба «Не скуча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7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/>
            </w:pPr>
            <w:r>
              <w:rPr/>
              <w:t>15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 детской улыбки» - книжная выставка к 100-летию В. Драгу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–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Т.А.</w:t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/>
            </w:pPr>
            <w:r>
              <w:rPr/>
              <w:t>16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Тютчева в библиотеке»  - 210 лет со дня рождения Ф. Тютчева в клубе «Эруд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Г. П.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</w:tc>
      </w:tr>
      <w:tr>
        <w:trPr>
          <w:trHeight w:val="1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Новый год – без долгов» - акция прощения задолж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</w:t>
            </w:r>
          </w:p>
        </w:tc>
      </w:tr>
      <w:tr>
        <w:trPr>
          <w:trHeight w:val="1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ная планета детства» - День открытых дверей ко Дню славянской культуры и письменности (900-летие создания славянской письм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>
                <w:rStyle w:val="StrongEmphasis"/>
                <w:b w:val="false"/>
              </w:rPr>
              <w:t>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</w:t>
            </w:r>
          </w:p>
        </w:tc>
      </w:tr>
      <w:tr>
        <w:trPr>
          <w:trHeight w:val="1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4160" w:leader="none"/>
              </w:tabs>
              <w:rPr/>
            </w:pPr>
            <w:r>
              <w:rPr/>
              <w:t>«Веселые летние приклюЧТЕНИЯ»-игровая программа в рамках работы летнего  клуба «Не скуча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</w:t>
            </w:r>
          </w:p>
          <w:p>
            <w:pPr>
              <w:pStyle w:val="Normal"/>
              <w:rPr/>
            </w:pPr>
            <w:r>
              <w:rPr/>
              <w:t>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В.Ю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нигой дружить - умным быть!» -  цикл экскурсий для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</w:t>
            </w:r>
          </w:p>
        </w:tc>
      </w:tr>
      <w:tr>
        <w:trPr>
          <w:trHeight w:val="1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«Их стихи читают миллионы. И много тысяч знают наизусть» - поэтический вечер к 90-летию со дня рождения Р. Гамзатов и Э. Асадова в клубе «Эруд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  <w:p>
            <w:pPr>
              <w:pStyle w:val="Normal"/>
              <w:rPr/>
            </w:pPr>
            <w:r>
              <w:rPr/>
              <w:t>Мусина В. В.</w:t>
            </w:r>
          </w:p>
          <w:p>
            <w:pPr>
              <w:pStyle w:val="Normal"/>
              <w:rPr/>
            </w:pPr>
            <w:r>
              <w:rPr/>
              <w:t>НазаренкоФ.А</w:t>
            </w:r>
          </w:p>
        </w:tc>
      </w:tr>
      <w:tr>
        <w:trPr>
          <w:trHeight w:val="1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Страна Библиография» - цикл познавательных уроков для учащихся 3 – 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  <w:p>
            <w:pPr>
              <w:pStyle w:val="Normal"/>
              <w:rPr/>
            </w:pPr>
            <w:r>
              <w:rPr/>
              <w:t>Янгирова Д.Ф.</w:t>
            </w:r>
          </w:p>
        </w:tc>
      </w:tr>
    </w:tbl>
    <w:p>
      <w:pPr>
        <w:pStyle w:val="Heading6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триотическое и духовно-нравственное воспитание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b/>
        </w:rPr>
        <w:t>Реализации проекта «Отечество»</w:t>
      </w:r>
      <w:r>
        <w:rPr>
          <w:rFonts w:eastAsia="MS Mincho;ＭＳ 明朝"/>
          <w:b/>
          <w:lang w:eastAsia="ja-JP"/>
        </w:rPr>
        <w:t xml:space="preserve"> </w:t>
      </w:r>
      <w:r>
        <w:rPr>
          <w:b/>
          <w:lang w:eastAsia="ja-JP"/>
        </w:rPr>
        <w:t>на базе ЦДБ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99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52"/>
        <w:gridCol w:w="1719"/>
        <w:gridCol w:w="1705"/>
        <w:gridCol w:w="1804"/>
      </w:tblGrid>
      <w:tr>
        <w:trPr>
          <w:trHeight w:val="144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жные выставки, тематические полки, стенды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 – это наша победа!» - презентация книжной выставки в рамках недели патриотической книги к 70-летию Сталинградской битвы (17 июля – 2 феврал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 февра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Центральная городская библиоте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  <w:p>
            <w:pPr>
              <w:pStyle w:val="Normal"/>
              <w:rPr/>
            </w:pPr>
            <w:r>
              <w:rPr/>
              <w:t>Абрамова Г. П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орона Сталинграда»- тематическая полка к 70-летию Сталинградской битвы (17 июля – 2 феврал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22 февра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</w:t>
            </w:r>
          </w:p>
          <w:p>
            <w:pPr>
              <w:pStyle w:val="Normal"/>
              <w:rPr/>
            </w:pPr>
            <w:r>
              <w:rPr/>
              <w:t>Муравленк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ечеству на верность присягая» - книжная выставка к 23 февра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– 5 мар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Центральная детская библиоте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Ю.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х ты, масленица русская!» - книжная выставк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февраля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5 мар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Центральная детская библиоте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Т.А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людях подвига» - книжная выставка-презентация о Великой Отечественной войне - ко Дню Победы (9 ма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17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В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или, потому что верили, любили!» – медиа - презентация любовной лирики и  презентация книжной выставки - экспозиции «В книжной памяти мгновения весны» ко Дню Победы в клубе «Эрудит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Центральная городская библиоте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тдел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…Там русский дух…» - тематическая полка (165 лет со дня рождения художника В. Васнецов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 xml:space="preserve">15 </w:t>
            </w:r>
            <w:r>
              <w:rPr>
                <w:rStyle w:val="StrongEmphasis"/>
                <w:b w:val="false"/>
              </w:rPr>
              <w:t>м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Центральная городская библиоте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Г. В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лю тебя, моя Россия!» - тематическая полка ко  Дню России (12 июн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7 ию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оржусь своей страной» путешествие по книжной выставке (День Росс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25 ию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Центральная городская библиоте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Г. В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4160" w:leader="none"/>
              </w:tabs>
              <w:rPr/>
            </w:pPr>
            <w:r>
              <w:rPr/>
              <w:t>«Они сражались за Родину» - книжная выставка-презентация ко Дню  памяти и скорби (22 июн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 28 ию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В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ь - значит помнить» - тематическая полка к 70 - летию победы Красной Армии в битве на Курской дуг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-6 сентябр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Центральная городская библиоте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Г. П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ик Земли Русской» - книжная выставка к 700-летию С.Радонежс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 – 10 ноябр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Центральная детская библиоте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Д.Ф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земли очарованье» - книжная выставка-презентация  в рамках Года экологической культуры и охраны окружающей сре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28 октябр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М.В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й закон смолоду» - книжная выставка ко Дню Конститу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31 декабр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Центральная детская библиоте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Ю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день русской кисти» - тематическая полка к 215-летию художника  А. Брюллов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9 декабр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Центральная городская библиоте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Г. П.</w:t>
            </w:r>
          </w:p>
        </w:tc>
      </w:tr>
      <w:tr>
        <w:trPr>
          <w:trHeight w:val="144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солдат умом и силой богат» - интеллектуально-спортивная игровая программа для мальчиков к 23 февра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Центральная детская библиоте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  <w:p>
            <w:pPr>
              <w:pStyle w:val="Normal"/>
              <w:rPr/>
            </w:pPr>
            <w:r>
              <w:rPr/>
              <w:t>Янгирова Д.Ф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и – надежную защиту» - Неделя патриотической кни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 февра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Центральная городская библиоте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 В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в клубе «Домовенок» с преподавателями и учащимися Центра технического творчества – «Королевские узор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</w:t>
            </w:r>
          </w:p>
          <w:p>
            <w:pPr>
              <w:pStyle w:val="Normal"/>
              <w:rPr/>
            </w:pPr>
            <w:r>
              <w:rPr/>
              <w:t>Муравленк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Р.Н.</w:t>
            </w:r>
          </w:p>
          <w:p>
            <w:pPr>
              <w:pStyle w:val="Normal"/>
              <w:rPr/>
            </w:pPr>
            <w:r>
              <w:rPr/>
              <w:t>Волкова Т.В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 связующая нить» - историческая викторина к 400 –летию династии Романовы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Центральная детская библиоте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веки в памяти людской» - урок мужества к 70-летию Сталинградской битвы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rStyle w:val="StrongEmphasis"/>
                <w:b w:val="false"/>
              </w:rPr>
              <w:t>м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Центральная детская библиоте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обный Сергий Радонежский»  (к 700-летию со дня рождения Сергия Радонежского)- слайд-презентация книжной выстав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Центральная городская библиоте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Лир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на в сердце моем» – беседа-игра ко Дню Росс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Центральная детская библиоте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Ю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жество – свойство души» - познавательная игровая программа ко Дню единения народов Росс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Центральная детская библиоте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е встречи в клуб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мовенок» (совместно с Храмом Преображения господня , Воскресной школ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Р.Н.</w:t>
            </w:r>
          </w:p>
          <w:p>
            <w:pPr>
              <w:pStyle w:val="Normal"/>
              <w:rPr/>
            </w:pPr>
            <w:r>
              <w:rPr/>
              <w:t>Волк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й книжный герой» - семейный конкурс рисунков на тему войны (по прочитанным книгам) - ко Дню Победы (9 м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rStyle w:val="StrongEmphasis"/>
                <w:b w:val="false"/>
              </w:rPr>
              <w:t>м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В.Ю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обрые дела» - подведение итогов работы летнего клуба «Не скучай!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иблиотека семейного чтения им. В. И. Муравленк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Р.Н.</w:t>
            </w:r>
          </w:p>
          <w:p>
            <w:pPr>
              <w:pStyle w:val="Normal"/>
              <w:rPr/>
            </w:pPr>
            <w:r>
              <w:rPr/>
              <w:t>Волк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обный Сергий Радонежский» - литературная презентация в рамках празднования 700-летия со Дня рождения  (совместно с Воскресной школо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иблиотека семейного чтения им. В. И. Муравленк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М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, ориентированных на детскую дошкольную аудитор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883"/>
        <w:gridCol w:w="1624"/>
        <w:gridCol w:w="1678"/>
        <w:gridCol w:w="186"/>
        <w:gridCol w:w="2082"/>
      </w:tblGrid>
      <w:tr>
        <w:trPr>
          <w:trHeight w:val="5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4" w:hRule="atLeast"/>
        </w:trPr>
        <w:tc>
          <w:tcPr>
            <w:tcW w:w="10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е мероприятия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4160" w:leader="none"/>
              </w:tabs>
              <w:rPr/>
            </w:pPr>
            <w:r>
              <w:rPr/>
              <w:t>«Хотите, читайте сами, но интереснее с нами!» - игровая программа в летнем клубе «Не скучай!» - ко Дню защиты детей (1 июня) Открытие летнего клуба «Не скучай!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Р.Н.</w:t>
            </w:r>
          </w:p>
          <w:p>
            <w:pPr>
              <w:pStyle w:val="Normal"/>
              <w:rPr/>
            </w:pPr>
            <w:r>
              <w:rPr/>
              <w:t>Волкова Т.В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казка ложь, да в ней намек…» - кукольный спектакль (волонтеры ) - в рамках работы летнего клуба «Не скучай!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н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Р.Н.</w:t>
            </w:r>
          </w:p>
          <w:p>
            <w:pPr>
              <w:pStyle w:val="Normal"/>
              <w:rPr/>
            </w:pPr>
            <w:r>
              <w:rPr/>
              <w:t>Волкова Т.В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упрежден - значит вооружен» - беседа в клубе «Домовенок» в рамках месячника по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М.В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накомительных экскурсий для старших и подготовительных групп ДОУ (5-7 экскурси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Центральная детская библиоте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библиотеки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дошкольниками и их родителями о правилах пользования библиотекой, о пользе чтения, помощь в подборе кни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Центральная детская библиоте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библиоте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 летних меропри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 рамках проекта «Библиотека под открытым небом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6"/>
        <w:gridCol w:w="1479"/>
        <w:gridCol w:w="227"/>
        <w:gridCol w:w="100"/>
        <w:gridCol w:w="1676"/>
        <w:gridCol w:w="58"/>
        <w:gridCol w:w="2081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9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45" w:hRule="atLeast"/>
        </w:trPr>
        <w:tc>
          <w:tcPr>
            <w:tcW w:w="9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нижные выставки, тематические полки, стенды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ые соблазны лета» цикл летних мероприят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амять нужна живым» -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литературы ко Дню памяти и скорб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 книжным тропинкам лета» -просмотр научно-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литера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етнее солнце на книж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е» - просмотр книг для души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квер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читальный за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 В.</w:t>
            </w:r>
          </w:p>
        </w:tc>
      </w:tr>
      <w:tr>
        <w:trPr>
          <w:trHeight w:val="145" w:hRule="atLeast"/>
        </w:trPr>
        <w:tc>
          <w:tcPr>
            <w:tcW w:w="9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ассовые мероприятия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«Все в твоих руках. Думай!» молодежная волонтерская акция по профилактике алкоголизма. Открытие летнего читального зал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кве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читальный за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 В.</w:t>
            </w:r>
          </w:p>
        </w:tc>
      </w:tr>
      <w:tr>
        <w:trPr>
          <w:trHeight w:val="145" w:hRule="atLeast"/>
        </w:trPr>
        <w:tc>
          <w:tcPr>
            <w:tcW w:w="9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145" w:hRule="atLeast"/>
        </w:trPr>
        <w:tc>
          <w:tcPr>
            <w:tcW w:w="9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нижные выставки, тематические полки, стенды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ые соблазны лета» цикл летних мероприятий:</w:t>
            </w:r>
          </w:p>
          <w:p>
            <w:pPr>
              <w:pStyle w:val="Style15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Журналы и газеты на </w:t>
            </w:r>
          </w:p>
          <w:p>
            <w:pPr>
              <w:pStyle w:val="Style15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жем воздухе» - просмотр  </w:t>
            </w:r>
          </w:p>
          <w:p>
            <w:pPr>
              <w:pStyle w:val="Style15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х периодических изданий;</w:t>
            </w:r>
          </w:p>
          <w:p>
            <w:pPr>
              <w:pStyle w:val="Style15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мотри, что мы читали» - выставка прочитанных книг;</w:t>
            </w:r>
          </w:p>
          <w:p>
            <w:pPr>
              <w:pStyle w:val="Style15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круг света с книжкой под</w:t>
            </w:r>
          </w:p>
          <w:p>
            <w:pPr>
              <w:pStyle w:val="Style15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кой» - просмотр </w:t>
            </w:r>
          </w:p>
          <w:p>
            <w:pPr>
              <w:pStyle w:val="Style15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юченческо- </w:t>
            </w:r>
          </w:p>
          <w:p>
            <w:pPr>
              <w:pStyle w:val="Style15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ой литературы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кве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читальный з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чтения молодеж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Г. П.</w:t>
            </w:r>
          </w:p>
        </w:tc>
      </w:tr>
      <w:tr>
        <w:trPr>
          <w:trHeight w:val="145" w:hRule="atLeast"/>
        </w:trPr>
        <w:tc>
          <w:tcPr>
            <w:tcW w:w="9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ассовые мероприятия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жинсовые посиделки» - игровая програм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л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квер Центральная детская библиотек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Т.А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лые ладошки» - час игры для малыщ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квер Центральная детская библиотек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И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 вот, пришло лето, читай хоть до рассвета» - игровая виктор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кве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читальный за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Ф. А.</w:t>
            </w:r>
          </w:p>
        </w:tc>
      </w:tr>
      <w:tr>
        <w:trPr>
          <w:trHeight w:val="301" w:hRule="atLeast"/>
        </w:trPr>
        <w:tc>
          <w:tcPr>
            <w:tcW w:w="9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301" w:hRule="atLeast"/>
        </w:trPr>
        <w:tc>
          <w:tcPr>
            <w:tcW w:w="9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ассовые мероприятия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муравейник» - игровая програм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квер Центральная детская библиотек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И.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на лавочке сидел, кто на улицу глядел!» – час интересного об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квер Центральная детская библиотек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фон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99"/>
        <w:gridCol w:w="1820"/>
        <w:gridCol w:w="2113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183" w:leader="none"/>
              </w:tabs>
              <w:spacing w:before="0" w:after="0"/>
              <w:jc w:val="both"/>
              <w:rPr/>
            </w:pPr>
            <w:r>
              <w:rPr/>
              <w:t>Формирование электронного каталога (текущее поступлени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183" w:leader="none"/>
              </w:tabs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 ЦБ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фуллина З.Ш.</w:t>
            </w:r>
          </w:p>
          <w:p>
            <w:pPr>
              <w:pStyle w:val="Normal"/>
              <w:jc w:val="both"/>
              <w:rPr/>
            </w:pPr>
            <w:r>
              <w:rPr/>
              <w:t>Мельник Н. В.</w:t>
            </w:r>
          </w:p>
          <w:p>
            <w:pPr>
              <w:pStyle w:val="Normal"/>
              <w:jc w:val="both"/>
              <w:rPr/>
            </w:pPr>
            <w:r>
              <w:rPr/>
              <w:t>Михайлова С. И.</w:t>
            </w:r>
          </w:p>
          <w:p>
            <w:pPr>
              <w:pStyle w:val="Normal"/>
              <w:jc w:val="both"/>
              <w:rPr/>
            </w:pPr>
            <w:r>
              <w:rPr/>
              <w:t>Волкова Т. В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бота по комплектованию и формированию библиотечного фон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 ЦБ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фуллина З.Ш.</w:t>
            </w:r>
          </w:p>
          <w:p>
            <w:pPr>
              <w:pStyle w:val="Normal"/>
              <w:jc w:val="both"/>
              <w:rPr/>
            </w:pPr>
            <w:r>
              <w:rPr/>
              <w:t>Мельник Н. В.</w:t>
            </w:r>
          </w:p>
          <w:p>
            <w:pPr>
              <w:pStyle w:val="Normal"/>
              <w:jc w:val="both"/>
              <w:rPr/>
            </w:pPr>
            <w:r>
              <w:rPr/>
              <w:t>Михайлова С. И.</w:t>
            </w:r>
          </w:p>
          <w:p>
            <w:pPr>
              <w:pStyle w:val="Normal"/>
              <w:jc w:val="both"/>
              <w:rPr/>
            </w:pPr>
            <w:r>
              <w:rPr/>
              <w:t>Волкова Т. В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бота с картотеками и каталог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 ЦБ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фуллина З.Ш.</w:t>
            </w:r>
          </w:p>
          <w:p>
            <w:pPr>
              <w:pStyle w:val="Normal"/>
              <w:jc w:val="both"/>
              <w:rPr/>
            </w:pPr>
            <w:r>
              <w:rPr/>
              <w:t>Мельник Н. В.</w:t>
            </w:r>
          </w:p>
          <w:p>
            <w:pPr>
              <w:pStyle w:val="Normal"/>
              <w:jc w:val="both"/>
              <w:rPr/>
            </w:pPr>
            <w:r>
              <w:rPr/>
              <w:t>Михайлова С. И.</w:t>
            </w:r>
          </w:p>
          <w:p>
            <w:pPr>
              <w:pStyle w:val="Normal"/>
              <w:jc w:val="both"/>
              <w:rPr/>
            </w:pPr>
            <w:r>
              <w:rPr/>
              <w:t>Волкова Т. В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емонт кни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 ЦБ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х. персонал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олжниками: письма, звонки, посещ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 ЦБ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Н. В.</w:t>
            </w:r>
          </w:p>
          <w:p>
            <w:pPr>
              <w:pStyle w:val="Normal"/>
              <w:jc w:val="both"/>
              <w:rPr/>
            </w:pPr>
            <w:r>
              <w:rPr/>
              <w:t>Михайлова С. И.</w:t>
            </w:r>
          </w:p>
          <w:p>
            <w:pPr>
              <w:pStyle w:val="Normal"/>
              <w:jc w:val="both"/>
              <w:rPr/>
            </w:pPr>
            <w:r>
              <w:rPr/>
              <w:t>Волкова Т. В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автоматизированной программе «Ирбис» для окружной электронной базы корпоративной библиотечной сети ЯНА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ргун Е.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ериодических изданий в программе « Ирбис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Все библиотеки ЦБ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Г. П.</w:t>
            </w:r>
          </w:p>
          <w:p>
            <w:pPr>
              <w:pStyle w:val="Normal"/>
              <w:jc w:val="both"/>
              <w:rPr/>
            </w:pPr>
            <w:r>
              <w:rPr/>
              <w:t>Белоусова И. В.</w:t>
            </w:r>
          </w:p>
          <w:p>
            <w:pPr>
              <w:pStyle w:val="Normal"/>
              <w:jc w:val="both"/>
              <w:rPr/>
            </w:pPr>
            <w:r>
              <w:rPr/>
              <w:t>Москвина М. В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бота по списанию, подготовка актов по ветхости, устаревших по содержанию и взамен утерянны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 ЦБ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фуллина З.Ш.</w:t>
            </w:r>
          </w:p>
          <w:p>
            <w:pPr>
              <w:pStyle w:val="Normal"/>
              <w:jc w:val="both"/>
              <w:rPr/>
            </w:pPr>
            <w:r>
              <w:rPr/>
              <w:t>Мельник Н. В.</w:t>
            </w:r>
          </w:p>
          <w:p>
            <w:pPr>
              <w:pStyle w:val="Normal"/>
              <w:jc w:val="both"/>
              <w:rPr/>
            </w:pPr>
            <w:r>
              <w:rPr/>
              <w:t>Михайлова С. И.</w:t>
            </w:r>
          </w:p>
          <w:p>
            <w:pPr>
              <w:pStyle w:val="Normal"/>
              <w:jc w:val="both"/>
              <w:rPr/>
            </w:pPr>
            <w:r>
              <w:rPr/>
              <w:t>Волкова Т. В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алфавитного и систематического каталогов, каталога назв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 ЦБ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Н. В.</w:t>
            </w:r>
          </w:p>
          <w:p>
            <w:pPr>
              <w:pStyle w:val="Normal"/>
              <w:jc w:val="both"/>
              <w:rPr/>
            </w:pPr>
            <w:r>
              <w:rPr/>
              <w:t>Михайлова С. И.</w:t>
            </w:r>
          </w:p>
          <w:p>
            <w:pPr>
              <w:pStyle w:val="Normal"/>
              <w:jc w:val="both"/>
              <w:rPr/>
            </w:pPr>
            <w:r>
              <w:rPr/>
              <w:t>Волкова Т. В.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открытого доступа» на абонементах и в читальном зале через:</w:t>
            </w:r>
          </w:p>
          <w:p>
            <w:pPr>
              <w:pStyle w:val="Normal"/>
              <w:rPr/>
            </w:pPr>
            <w:r>
              <w:rPr/>
              <w:t>- качественное оформление книжных выставок и тем. полок;</w:t>
            </w:r>
          </w:p>
          <w:p>
            <w:pPr>
              <w:pStyle w:val="Normal"/>
              <w:rPr/>
            </w:pPr>
            <w:r>
              <w:rPr/>
              <w:t>- оформление рекомендательных и тематических списков;</w:t>
            </w:r>
          </w:p>
          <w:p>
            <w:pPr>
              <w:pStyle w:val="Normal"/>
              <w:rPr/>
            </w:pPr>
            <w:r>
              <w:rPr/>
              <w:t>- проведение обзоров литературы;</w:t>
            </w:r>
          </w:p>
          <w:p>
            <w:pPr>
              <w:pStyle w:val="Normal"/>
              <w:rPr/>
            </w:pPr>
            <w:r>
              <w:rPr/>
              <w:t>- организацию индивидуального и группового информирова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 ЦБ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Н. В.</w:t>
            </w:r>
          </w:p>
          <w:p>
            <w:pPr>
              <w:pStyle w:val="Normal"/>
              <w:jc w:val="both"/>
              <w:rPr/>
            </w:pPr>
            <w:r>
              <w:rPr/>
              <w:t>Михайлова С. И.</w:t>
            </w:r>
          </w:p>
          <w:p>
            <w:pPr>
              <w:pStyle w:val="Normal"/>
              <w:jc w:val="both"/>
              <w:rPr/>
            </w:pPr>
            <w:r>
              <w:rPr/>
              <w:t>Волкова Т. В.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фонда медиаресурсами, литературой и периодическими изданиями (для младшего школьного возраста) по направлениям:</w:t>
            </w:r>
          </w:p>
          <w:p>
            <w:pPr>
              <w:pStyle w:val="Normal"/>
              <w:rPr/>
            </w:pPr>
            <w:r>
              <w:rPr/>
              <w:t>- патриотическое воспитание;</w:t>
            </w:r>
          </w:p>
          <w:p>
            <w:pPr>
              <w:pStyle w:val="Normal"/>
              <w:rPr/>
            </w:pPr>
            <w:r>
              <w:rPr/>
              <w:t>- изучение школьной программы, внеклассное чтение;</w:t>
            </w:r>
          </w:p>
          <w:p>
            <w:pPr>
              <w:pStyle w:val="Normal"/>
              <w:rPr/>
            </w:pPr>
            <w:r>
              <w:rPr/>
              <w:t xml:space="preserve">- профилактика наркомании и пропаганда ЗОЖ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Центральная детская библиот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С.И.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книжного фон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 ЦБ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Н. В.</w:t>
            </w:r>
          </w:p>
          <w:p>
            <w:pPr>
              <w:pStyle w:val="Normal"/>
              <w:jc w:val="both"/>
              <w:rPr/>
            </w:pPr>
            <w:r>
              <w:rPr/>
              <w:t>Михайлова С. И.</w:t>
            </w:r>
          </w:p>
          <w:p>
            <w:pPr>
              <w:pStyle w:val="Normal"/>
              <w:jc w:val="both"/>
              <w:rPr/>
            </w:pPr>
            <w:r>
              <w:rPr/>
              <w:t>Волкова Т. В.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рточек в каталог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новой литерату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 ЦБ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фуллина З.Ш.</w:t>
            </w:r>
          </w:p>
          <w:p>
            <w:pPr>
              <w:pStyle w:val="Normal"/>
              <w:jc w:val="both"/>
              <w:rPr/>
            </w:pPr>
            <w:r>
              <w:rPr/>
              <w:t>Мельник Н. В.</w:t>
            </w:r>
          </w:p>
          <w:p>
            <w:pPr>
              <w:pStyle w:val="Normal"/>
              <w:jc w:val="both"/>
              <w:rPr/>
            </w:pPr>
            <w:r>
              <w:rPr/>
              <w:t>Михайлова С. И.</w:t>
            </w:r>
          </w:p>
          <w:p>
            <w:pPr>
              <w:pStyle w:val="Normal"/>
              <w:jc w:val="both"/>
              <w:rPr/>
            </w:pPr>
            <w:r>
              <w:rPr/>
              <w:t>Волкова Т. В.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книжных выставок - «Знакомьтесь, новые книги» и «Новые книжки – девчонкам и мальчишкам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новой литерату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Центральная детская библиот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йкина Л.Ю. </w:t>
            </w:r>
          </w:p>
          <w:p>
            <w:pPr>
              <w:pStyle w:val="Normal"/>
              <w:jc w:val="both"/>
              <w:rPr/>
            </w:pPr>
            <w:r>
              <w:rPr/>
              <w:t>Янгирова Д.Ф.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Методическая деятельность</w:t>
      </w:r>
    </w:p>
    <w:p>
      <w:pPr>
        <w:pStyle w:val="Normal"/>
        <w:ind w:left="10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3.1. Задачи методической работы.</w:t>
      </w:r>
    </w:p>
    <w:p>
      <w:pPr>
        <w:pStyle w:val="Normal"/>
        <w:ind w:left="360" w:firstLine="180"/>
        <w:jc w:val="both"/>
        <w:rPr/>
      </w:pPr>
      <w:r>
        <w:rPr/>
        <w:t>Разработка и совершенствование методики, освоение новшеств, повышение квалификации библиотекарей.</w:t>
      </w:r>
    </w:p>
    <w:p>
      <w:pPr>
        <w:pStyle w:val="Normal"/>
        <w:ind w:left="540" w:hanging="0"/>
        <w:jc w:val="both"/>
        <w:rPr/>
      </w:pPr>
      <w:r>
        <w:rPr>
          <w:b/>
        </w:rPr>
        <w:t>3.2. Участие в мероприятиях.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63"/>
        <w:gridCol w:w="1843"/>
        <w:gridCol w:w="1562"/>
        <w:gridCol w:w="2121"/>
      </w:tblGrid>
      <w:tr>
        <w:trPr>
          <w:trHeight w:val="8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 xml:space="preserve">Участие в подготовке и проведении методических д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1 раз в кварт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се библиоте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С.Г.</w:t>
            </w:r>
          </w:p>
          <w:p>
            <w:pPr>
              <w:pStyle w:val="Normal"/>
              <w:jc w:val="both"/>
              <w:rPr/>
            </w:pPr>
            <w:r>
              <w:rPr/>
              <w:t>Дорошенко Н.А.</w:t>
            </w:r>
          </w:p>
          <w:p>
            <w:pPr>
              <w:pStyle w:val="Normal"/>
              <w:jc w:val="both"/>
              <w:rPr/>
            </w:pPr>
            <w:r>
              <w:rPr/>
              <w:t>Емельяненко Е.С.</w:t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3.3. Методическая работа отделов и отделений учреждений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21"/>
        <w:gridCol w:w="1985"/>
        <w:gridCol w:w="1559"/>
        <w:gridCol w:w="2124"/>
      </w:tblGrid>
      <w:tr>
        <w:trPr>
          <w:trHeight w:val="8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 xml:space="preserve">Просмотр профессиональной литературы. Библиографическая обрабо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ИА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енко Е.С.</w:t>
            </w:r>
          </w:p>
          <w:p>
            <w:pPr>
              <w:pStyle w:val="Normal"/>
              <w:jc w:val="both"/>
              <w:rPr/>
            </w:pPr>
            <w:r>
              <w:rPr/>
              <w:t>Дорошенко Н.А.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/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одическим фондом: пополнение, систематизация, редактирование.</w:t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Описание методической литературы в АБИС: ИРБ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Оказание помощи библиотекарям и специалистам в подготовке и проведении массовых мероприятий, написании сценари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Центральная детская библиоте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енко Е.С.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/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, пополнение и формирование тематических папок (в том числе по приоритетным направлениям 2013 года):</w:t>
            </w:r>
          </w:p>
          <w:p>
            <w:pPr>
              <w:pStyle w:val="Normal"/>
              <w:rPr/>
            </w:pPr>
            <w:r>
              <w:rPr/>
              <w:t>- «Внебиблиотечная массовая работа по привлечению чита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Центральная детская библиоте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енко Е.С.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зоров журналов «Библиотека», «Последний звонок» и др. для сотрудников Ц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Центральная детская библиоте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енко Е.С.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/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информирование специалис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Центральная детская библиоте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мельяненко Е.С.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/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ев игровых программ и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иблиотека семейного чтения им. В. И. Муравленк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тропова Р.Н.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ов о работе клубов на базе БС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иблиотека семейного чтения им. В. И. Муравленк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а Р.Н.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/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, технологической документации по вопросам эксплуатации компьютерной техники и программных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нформационно-аналитический отд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ук Я.Я.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сультационная помощь библиотекам ЦБС (в организации справочно-библиографической и информационной работы, по работе с БД СПС, информационным ресурсам и др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Центральная городская библиоте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Г.В.</w:t>
            </w:r>
          </w:p>
        </w:tc>
      </w:tr>
    </w:tbl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720" w:hanging="0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>. Кадровая деятельность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12"/>
        <w:gridCol w:w="1842"/>
        <w:gridCol w:w="1814"/>
        <w:gridCol w:w="19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истечении установленных сроков текущего хранения к сдаче на хранение в отдел по делам архивов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елко А. 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 для представления  работников к поощрениям и нагр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юбилейным и праздничным да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елко А. 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Подготовка и сдача документов по персонифицированному учету в ГУ ОПФ РФ по г. Муравленко  (индивидуальные с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елко А. 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сведений о потребностях в работниках МАУК «ЦБС» в «Центр занят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числа каждого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лко А.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сведений  прокурору о преступлениях совершенных МАУК «ЦБ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 каждого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лко А.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составление «Графика рабочего времени» работников МАУК «ЦБ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</w:t>
            </w:r>
          </w:p>
          <w:p>
            <w:pPr>
              <w:pStyle w:val="Normal"/>
              <w:rPr/>
            </w:pPr>
            <w:r>
              <w:rPr/>
              <w:t>до 25 числа каждого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лко А.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формление проектов приказов по личному составу, по кадрам, по административно - хозяйственной деятельности, по основной деятельности МАУК «ЦБС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лко А.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оставление графика отпусков на 2014 год и утверждение его приказом директора МАУК «ЦБС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5 декабря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лко А.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 xml:space="preserve">Ведение записей во время заседания на оперативных совещаниях,  проводимых директором МАУК «ЦБС» с заведующими библиотек и отделов МАУК «ЦБС», оформление протокола, на бланках установленной формы, копирование протокола присутствующим на совещан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ую среду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лко А.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Заполнение листка временной нетрудоспособности работников МАУК «ЦБС» и предоставление для последующего заполнения в централизованную бухгалтерию УКСиМП. Ведение журнала регистрации листков временной нетрудоспособ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редоста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лко А.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ступающих в МАУК «ЦБС» документов в журнал поступающей корреспонденции и передача их для последующего рассмотрения  директ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лко А.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Подготовка и оформление отправляемой  корреспонденции (писем)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на бланках установленной формы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рисвоение соответствующего  регистрационного номера и даты регистрации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Регистрация писем  в журнале отправляемой  корреспонденции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лко А.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 повышения квалификации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нская М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руководителей и работников на высшую, первую и вторую квалификационные катег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м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нская М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вершенствование инструкции  по делопроизводств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елко А. 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документации Ц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О. Н.</w:t>
            </w:r>
          </w:p>
          <w:p>
            <w:pPr>
              <w:pStyle w:val="Normal"/>
              <w:jc w:val="center"/>
              <w:rPr/>
            </w:pPr>
            <w:r>
              <w:rPr/>
              <w:t>Мацелко А. 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абеля унифицированных форм документов для Ц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О. Н.</w:t>
            </w:r>
          </w:p>
          <w:p>
            <w:pPr>
              <w:pStyle w:val="Normal"/>
              <w:jc w:val="center"/>
              <w:rPr/>
            </w:pPr>
            <w:r>
              <w:rPr/>
              <w:t>Мацелко А. 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, хранение, учёт и выдача трудовых книж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елко А. 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и ведение личных дел, личных карточек формы Т-2 работников ЦБС, внесение в них изменений связанных с трудовой деятельност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елко А. 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адровых документов в дела и организация их текущего хра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елко А. Я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lang w:val="en-US"/>
        </w:rPr>
        <w:t>V</w:t>
      </w:r>
      <w:r>
        <w:rPr>
          <w:b/>
          <w:caps/>
        </w:rPr>
        <w:t>. Финансово-экономическая деятельность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410"/>
        <w:gridCol w:w="2268"/>
      </w:tblGrid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дача отчета за 201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До 2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нская М. В.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речня мероприятий по МЦП, О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О. Н.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материальных цен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О. Н.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оступлений по платным услугам с бухгалтерией УКСи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О. 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b/>
          <w:caps/>
          <w:lang w:val="en-US"/>
        </w:rPr>
        <w:t>VI</w:t>
      </w:r>
      <w:r>
        <w:rPr>
          <w:b/>
          <w:caps/>
        </w:rPr>
        <w:t>. Информационно-рекламная, информационно-аналитическая и издатель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69"/>
        <w:gridCol w:w="2268"/>
        <w:gridCol w:w="74"/>
        <w:gridCol w:w="2478"/>
        <w:gridCol w:w="4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ление сводных планов и отчетов ЦБС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ые, квартальные, ежемесячные,  тематическ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шенко Н.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организации мероприятий по программно-целевому планированию, подготовка ДРОНДов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еврал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ова С. Г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ординация реализации мероприятий окружных и муниципальных целевых программ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, ежекварталь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ынская м.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ова С.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. библиотекам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методических материалов и  рекомендаций  по соответствующим сферам деятельности ЦБ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мельяненко Е. С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ординация издательской деятельности ЦБ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ова С. Г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мониторинга статистических данных состояния и тенденций развития ЦБС по основным направлениям деятельности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шенко Н. 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мельяненко Е. С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rPr/>
            </w:pPr>
            <w:r>
              <w:rPr/>
              <w:t>Взаимодействие со средствами массовой информации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шенко Н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. библиотекам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, подготовка и размещение в СМИ материалов о деятельности ЦБ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есс-релизы, сообщения, статьи, анонсы и др.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. библиотекам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ие мероприятий медиа-плана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 xml:space="preserve">По отдельному план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. библиотекам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улярное обновление информации о работе ЦБС на сайте УКСиМП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. библиотекам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rPr/>
            </w:pPr>
            <w:r>
              <w:rPr/>
              <w:t>Постоянное обновление информационных стендов ЦБ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шенко Н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. библиотекам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ыпуск закладки</w:t>
            </w:r>
          </w:p>
          <w:p>
            <w:pPr>
              <w:pStyle w:val="Normal"/>
              <w:rPr/>
            </w:pPr>
            <w:r>
              <w:rPr/>
              <w:t>«Семья-территория толерантности»- к Международному Дню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ая беспризорность: причины и следствия» - буклет в рамках программы «Подрост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  <w:p>
            <w:pPr>
              <w:pStyle w:val="Normal"/>
              <w:rPr/>
            </w:pPr>
            <w:r>
              <w:rPr/>
              <w:t>Чайкина Л.Ю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ид – это реальность» - информационный буклет к 31 мая ко Дню памяти павших от СП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кверняет, разрушает, губит» - буклет о вреде сквернословия в рамках Года народосбережения в ЯН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 июня – Международный день детей – жертв агрессии» - информ. ли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 июля – Всероссийский день семьи, любви и верности» - информ. ли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 октября – Международный день пожилых людей» - памятка для вну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льтимедийные технологии и массовая работа в библиотеке» - методический бук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6 ноября – Всемирный день мужчин» - информ. ли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6 ноября – Международный день толерантности» - информ. ли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формы массовой работы с детьми и подростками в современной библиотеке» - методический бук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е духовное завтра» - методический сборник сценариев по ЗОЖ, духовному и нравственному воспитанию молоде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ind w:left="540" w:hanging="0"/>
        <w:jc w:val="both"/>
        <w:rPr>
          <w:b/>
          <w:b/>
        </w:rPr>
      </w:pPr>
      <w:r>
        <w:rPr>
          <w:b/>
        </w:rPr>
        <w:t>Взаимодействие со средствами массовой информации по вопросам публикаций информационных и рекламных статей</w:t>
      </w:r>
    </w:p>
    <w:p>
      <w:pPr>
        <w:pStyle w:val="Normal"/>
        <w:tabs>
          <w:tab w:val="clear" w:pos="708"/>
          <w:tab w:val="left" w:pos="177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368"/>
        <w:gridCol w:w="1700"/>
        <w:gridCol w:w="226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изд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на радио «Муравленко» о проведении Недели патриотической книги «России – надежную защиту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на радио «Муравленко», сюжет для телекомпании «Новости Муравленко»  о городской фотовыставке «Зимняя сюита» - в рамках работы проекта «Преодоление: Мы вместе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радио «Муравленко» о проведении в библиотеке поэтических чтений ко Всемирному дню поэзии и о встрече с поэтами нашего города «Какое счастье, что все же я Поэт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радио «Муравленко» и «Муравленко ТВ» о мероприятиях Недели детской книги, музыки и теа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арта  начало апр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И.</w:t>
            </w:r>
          </w:p>
          <w:p>
            <w:pPr>
              <w:pStyle w:val="Normal"/>
              <w:rPr/>
            </w:pPr>
            <w:r>
              <w:rPr/>
              <w:t>Емельяненко Е.С.</w:t>
            </w:r>
          </w:p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радио «Муравленко» о выставочной работе ЦД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И.</w:t>
            </w:r>
          </w:p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на радио «Муравленко» о мероприятиях сектора краеведческой информации «Когда душа поет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радио «Муравленко» и «Муравленко ТВ» о мероприятиях Декады здоров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И.</w:t>
            </w:r>
          </w:p>
          <w:p>
            <w:pPr>
              <w:pStyle w:val="Normal"/>
              <w:rPr/>
            </w:pPr>
            <w:r>
              <w:rPr/>
              <w:t>Емельяненко Е.С.</w:t>
            </w:r>
          </w:p>
          <w:p>
            <w:pPr>
              <w:pStyle w:val="Normal"/>
              <w:rPr>
                <w:spacing w:val="-30"/>
              </w:rPr>
            </w:pPr>
            <w:r>
              <w:rPr/>
              <w:t>ЦДБ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газету «Слово нефтяника» о работе по летнему отдыху детей на базе Центральной детской библиоте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в газету «Наш город» о игровой программе в летнем клубе «Не скучай!». «Хотите, читайте сами, но интереснее с нами!» Открытие клуб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на радио «Муравленко» и «Муравленко ТВ» о </w:t>
            </w:r>
            <w:r>
              <w:rPr>
                <w:rStyle w:val="StrongEmphasis"/>
                <w:b w:val="false"/>
              </w:rPr>
              <w:t xml:space="preserve">Дне открытых дверей ко Дню библиотек «И это все о нас…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радио «Муравленко» о секторе «Центр правовой информации» при ЦГБ и о проводимых мероприятиях в секто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равленко: Взгляд сквозь времена» - час интересной информации в клубе «Домовенок» - в рамках празднования Дня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</w:t>
            </w:r>
          </w:p>
          <w:p>
            <w:pPr>
              <w:pStyle w:val="Normal"/>
              <w:rPr/>
            </w:pPr>
            <w:r>
              <w:rPr/>
              <w:t>Газета «Слово нефтя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в газету «Слово нефтяника» и «Наш город» о работе Летнего читального за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радио о проведении поэтического вечера"Их  стихи читают миллионы. И много тысяч знают наизусть"  (к 90-летию со дня рождения Э. Асадова и Р. Гамзато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журнал «Новая библиотека» о работе ЦДБ по программе «Отечест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 Е.С.</w:t>
            </w:r>
          </w:p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радио «Муравленко» о выставочной работе ЦД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И.</w:t>
            </w:r>
          </w:p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ем. Рисуем. Творим.» - выставка творческих работ лиц с ограниченными возможностями здоровья. В рамках  работы проекта «Преодоление: Мы вместе» (к Международному дню инвали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Т/к « Новости Муравленко»,</w:t>
            </w:r>
          </w:p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  <w:p>
            <w:pPr>
              <w:pStyle w:val="Normal"/>
              <w:rPr/>
            </w:pPr>
            <w:r>
              <w:rPr/>
              <w:t>Библиотека семейного чтения им.В.И. Муравленко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радио и видеорепортаж 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«ТК «Муравленко-ТВ» о провед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тератур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ой Международному дню пожилого человека в клубе «Золотой возраст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акружила листва золотая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радио «Муравленко» о проведении  мероприятий к 210 - летию со дня рождения Ф.Тютчева «День Тютчева в библиоте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  <w:p>
            <w:pPr>
              <w:pStyle w:val="Normal"/>
              <w:rPr/>
            </w:pPr>
            <w:r>
              <w:rPr/>
              <w:t>ЦГБ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I</w:t>
      </w:r>
      <w:r>
        <w:rPr>
          <w:b/>
          <w:caps/>
        </w:rPr>
        <w:t>. Административно-правовая деятельность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2268"/>
        <w:gridCol w:w="24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рок состояния кадрового делопроизводства, надлежащего исполнения приказов директора Ц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 Родина О. 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оставления  установленной 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О. Н.</w:t>
            </w:r>
          </w:p>
          <w:p>
            <w:pPr>
              <w:pStyle w:val="Normal"/>
              <w:jc w:val="center"/>
              <w:rPr/>
            </w:pPr>
            <w:r>
              <w:rPr/>
              <w:t>Мацелко А. Я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хране труда, обеспечения безопасности жизнедеятельности (устранение предписаний Госпожнадзора и др.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приказов по охране труда и пожарной безопас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О. 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по  охране труда и пересмотр действующих свыше 5 лет инструкций по 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О. 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мероприятий  противопожарной безопасности, гражданской обороны, предупреждения и ликвидации чрезвыча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О. 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сотрудниками по соблюдению правил:</w:t>
            </w:r>
          </w:p>
          <w:p>
            <w:pPr>
              <w:pStyle w:val="Normal"/>
              <w:rPr/>
            </w:pPr>
            <w:r>
              <w:rPr/>
              <w:t>-внутреннего трудового распорядка;</w:t>
            </w:r>
          </w:p>
          <w:p>
            <w:pPr>
              <w:pStyle w:val="Normal"/>
              <w:rPr/>
            </w:pPr>
            <w:r>
              <w:rPr/>
              <w:t>-пожарной безопасности и антитеррористических актов;</w:t>
            </w:r>
          </w:p>
          <w:p>
            <w:pPr>
              <w:pStyle w:val="Normal"/>
              <w:rPr/>
            </w:pPr>
            <w:r>
              <w:rPr/>
              <w:t>-использования эвакуационных выходов при экстренной эвакуации детей и сотрудников;</w:t>
            </w:r>
          </w:p>
          <w:p>
            <w:pPr>
              <w:pStyle w:val="Normal"/>
              <w:rPr/>
            </w:pPr>
            <w:r>
              <w:rPr/>
              <w:t>- техники безопасности и охраны труда на рабочем 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О. 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медицинских  осмо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О. 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 условий труда, техники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О. 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, исполнению планирующих и отчетных документов по ГО и ЧС и защите культурных це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О. 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чного состава  работников  МАУК «ЦБС» действиям в условиях чрезвычайных ситуаций или угрозы возникновения ЧС (в соответствии с утвержденными программами обучения). Теоретические и практические занятия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О. 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контролю за соблюдением требований пожарной безопасности, снятию предписаний Госпож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О. 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«Месячника гражданской защи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О. 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стендов и уголков гражданской обороны и ЧС в библиотеках ЦБ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О. Н.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lang w:val="en-US"/>
        </w:rPr>
        <w:t xml:space="preserve">VIII. </w:t>
      </w:r>
      <w:r>
        <w:rPr>
          <w:b/>
          <w:caps/>
        </w:rPr>
        <w:t>Хозяйственно-эксплуатационная  деятельность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268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 сдача  отчетной  документации  (годовой,  квартально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О. 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мебели,  оргтехники,  канцелярских,  хозяйственных  и  др. тов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О. 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 заключение  договоров  на  оказание  услуг  по  содержанию  здания,  поставка  тов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О. 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карточек  учета  выдачи  материальных  це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О. 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хозяйственная работа по подготовке и проведению городских и библиоте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О. 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ргтехники,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О. 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етний период:</w:t>
            </w:r>
          </w:p>
          <w:p>
            <w:pPr>
              <w:pStyle w:val="Normal"/>
              <w:rPr/>
            </w:pPr>
            <w:r>
              <w:rPr/>
              <w:t>Благоустройство территорий вокруг зданий ЦБС, проведение суб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О. 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jc w:val="both"/>
        <w:rPr/>
      </w:pPr>
      <w:r>
        <w:rPr/>
        <w:t xml:space="preserve">Заведующий отделом обслуживания ЦГБ </w:t>
        <w:tab/>
        <w:tab/>
        <w:tab/>
        <w:tab/>
        <w:t>Мельник Н.В.</w:t>
      </w:r>
    </w:p>
    <w:p>
      <w:pPr>
        <w:pStyle w:val="Normal"/>
        <w:jc w:val="both"/>
        <w:rPr/>
      </w:pPr>
      <w:r>
        <w:rPr/>
        <w:t xml:space="preserve">Заведующий ЦДБ </w:t>
        <w:tab/>
        <w:tab/>
        <w:tab/>
        <w:tab/>
        <w:tab/>
        <w:tab/>
        <w:tab/>
        <w:tab/>
        <w:t>Михайлова С. И.</w:t>
      </w:r>
    </w:p>
    <w:p>
      <w:pPr>
        <w:pStyle w:val="Normal"/>
        <w:jc w:val="both"/>
        <w:rPr/>
      </w:pPr>
      <w:r>
        <w:rPr/>
        <w:t xml:space="preserve">Заведующий БСЧ </w:t>
        <w:tab/>
        <w:tab/>
        <w:tab/>
        <w:tab/>
        <w:tab/>
        <w:tab/>
        <w:tab/>
        <w:tab/>
        <w:t>Волкова Т. В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Style11">
    <w:name w:val="Название Знак"/>
    <w:basedOn w:val="Style7"/>
    <w:qFormat/>
    <w:rPr>
      <w:b/>
      <w:sz w:val="24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character" w:styleId="Emphasis">
    <w:name w:val="Emphasis"/>
    <w:basedOn w:val="Style7"/>
    <w:qFormat/>
    <w:rPr>
      <w:b/>
      <w:bCs/>
      <w:i w:val="false"/>
      <w:iCs w:val="false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hd w:fill="FFFFFF" w:val="clear"/>
      <w:spacing w:lineRule="exact" w:line="274"/>
      <w:ind w:left="3420" w:right="3974" w:hanging="1080"/>
      <w:jc w:val="center"/>
    </w:pPr>
    <w:rPr>
      <w:color w:val="00000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33:00Z</dcterms:created>
  <dc:creator>1</dc:creator>
  <dc:description/>
  <cp:keywords/>
  <dc:language>en-US</dc:language>
  <cp:lastModifiedBy>Дорошенко</cp:lastModifiedBy>
  <cp:lastPrinted>2012-12-14T09:31:00Z</cp:lastPrinted>
  <dcterms:modified xsi:type="dcterms:W3CDTF">2015-05-26T08:33:00Z</dcterms:modified>
  <cp:revision>544</cp:revision>
  <dc:subject/>
  <dc:title>                                                                           УТВЕРЖДАЮ:</dc:title>
</cp:coreProperties>
</file>