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МОЛОДЕЖНОЙ ПОЛИТ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Муравленк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ЕНТРАЛИЗОВАННАЯ БИБЛИОТЕЧНАЯ СИСТЕМА г. МУРАВЛЕНК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ты ЦБС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 2014 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сновные цели и задачи на плановый период, в том числе приоритет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ативно-правовое обеспечение деятельности ЦБ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азработка локальных нормативно-правовых актов, касающихся деятельности ЦБ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лан проверок библиотек ЦБ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 Организационно-творческие, массовые  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Участие в международных, всероссийских, окружных, региональных, зональных меропри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Городские 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Мероприятия по направлениям деятельности библиотек ЦБ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Информационно-рекламная, информационно-аналитическая, методическ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3c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Взаимодействие со средствами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Выпуск рекламных материал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Методическ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 Кадровая деятельность, развитие кадрового потенци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1. Развитие кадрового потенци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 Аттестация руководителей и специалис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3.  Работа с кадровыми документ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Совершенствование нормативно-правовой базы и системы дело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Хозяйственно-эксплуатационная 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 Обеспечение безопасности библиотек Централизованной библиотечной сис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 Организация закупа товаров, работ,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Укрепление материально-технической баз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2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зработка и реализация муниципальных и окружных програ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Государственная программа «Основные направления развития культуры автономного округа на 2014-2020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Реализация муниципальной целевой программы «Культура Муравленко на 2011-2015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 xml:space="preserve">8.3. </w:t>
            </w:r>
            <w:r>
              <w:rPr>
                <w:sz w:val="26"/>
                <w:szCs w:val="26"/>
              </w:rPr>
              <w:t>Реализация муниципальной целевой программы «Комплексные меры по формированию здорового образа жизни жителей города, профилактики употребления алкоголя, психоактивных веществ и противодействия незаконному обороту наркотиков на 2010- 2014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сновные цели и задачи на плановый период, в том числе приоритетны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культуры «Централизованная библиотечная система г. Муравленко» в своей деятельности руководствуется: Конституцией Российской Федерации, Гражданским кодексом Российской Федерации, Законом Российской Федерации «О библиотечном деле», Законом Российской Федерации «Основы законодательства Российской Федерации о культуре», Законом Российской Федерации «О некоммерческих организациях», постановлением Правительства Российской Федерации «Об утверждении Положения об основах хозяйственной деятельности и финансирования организаций культуры и искусства», Законом ЯНАО «О библиотечном деле и обязательном экземпляре документов»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пираясь на данные законодательные акты ЦБС г. Муравленко на 2014 г. Ставит следующие задачи: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и удовлетворение культурных и информационных потребностей пользователей. 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еятельности библиотек ЦБС по принятым целевым программам. Участие в конкурсах проектов окружного, регионального, российского уровней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тизация и компьютеризация библиотек. Участие в создании корпоративной сети библиотек ЯНАО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качественного и количественного состава библиотечного фонда. Доукомплектование, пропаганда и целенаправленное раскрытие книжного фонда ЦБС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социальной функции библиотек ЦБС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рекламной деятельности библиотек, в том числе через средства массовой информации.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сотрудников библиот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</w:tabs>
        <w:ind w:firstLine="42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еятельности в 2014 го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 рамках Года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мероприятия по поддержке и развитию чтения в рамках Национальной программы «Чтение»: 200-летие М. Ю. Лермонтова, 245-летие И.А. Крылова,               </w:t>
      </w:r>
      <w:r>
        <w:rPr>
          <w:sz w:val="26"/>
          <w:szCs w:val="26"/>
          <w:shd w:fill="FFFFFF" w:val="clear"/>
        </w:rPr>
        <w:t xml:space="preserve">205-летие Н.В. Гоголя, 270-летие Д.И. Фонвизина, </w:t>
      </w:r>
      <w:r>
        <w:rPr>
          <w:sz w:val="26"/>
          <w:szCs w:val="26"/>
        </w:rPr>
        <w:t xml:space="preserve">90-летие В. П. Астафьева и др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летнего досуга детей и подростк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образователь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ое просвещение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патриотизма путем популяризации знаний о крае, краеведческое информирование, мероприятия в рамках 30-летия города Муравл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направлениями в 2014 году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деятельность ЦБС в СМИ, массовое информирование населения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нов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оянное накопление и расширение базы данных социально-правовой и краеведческой информации, доступной каждому пользователю;</w:t>
      </w:r>
    </w:p>
    <w:p>
      <w:pPr>
        <w:pStyle w:val="Normal"/>
        <w:tabs>
          <w:tab w:val="clear" w:pos="708"/>
          <w:tab w:val="left" w:pos="360" w:leader="none"/>
          <w:tab w:val="center" w:pos="7464" w:leader="none"/>
          <w:tab w:val="left" w:pos="10305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информационной культуры, индивидуальное информир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овые контрольные показатели по ЦБС на 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7"/>
        <w:gridCol w:w="987"/>
        <w:gridCol w:w="998"/>
        <w:gridCol w:w="948"/>
        <w:gridCol w:w="1031"/>
        <w:gridCol w:w="1107"/>
        <w:gridCol w:w="1074"/>
      </w:tblGrid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Г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Д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СЧ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0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8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jc w:val="center"/>
        <w:rPr/>
      </w:pPr>
      <w:r>
        <w:rPr>
          <w:b/>
          <w:sz w:val="26"/>
          <w:szCs w:val="26"/>
        </w:rPr>
        <w:t>2. Нормативно-правовое обеспечение деятельности ЦБС</w:t>
      </w:r>
    </w:p>
    <w:p>
      <w:pPr>
        <w:pStyle w:val="Style12"/>
        <w:ind w:left="0" w:hanging="0"/>
        <w:rPr/>
      </w:pPr>
      <w:r>
        <w:rPr>
          <w:sz w:val="26"/>
          <w:szCs w:val="26"/>
        </w:rPr>
        <w:t xml:space="preserve">2.1. </w:t>
      </w:r>
      <w:r>
        <w:rPr/>
        <w:t>Разработка локальных нормативно-правовых актов, касающихся деятельности ЦБ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701"/>
        <w:gridCol w:w="2268"/>
      </w:tblGrid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Устава ЦБС (в связи с изменением типа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ед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Стандарта качества ЦБС (в связи с изменением типа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ед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Административного Регламента ЦБС (в связи с изменением типа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ед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лан проверок библиотек ЦБ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50"/>
        <w:gridCol w:w="2566"/>
        <w:gridCol w:w="2078"/>
        <w:gridCol w:w="201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, 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 (выездная, документарная проверк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ЦБ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ведение документации в соответствии с инструкцией по делопроизвод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е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ведение документации в соответствии с инструкцией по делопроизвод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е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ведение документации в соответствии с инструкцией по делопроизвод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емейного чтения им. В.И.Муравленк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ед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rPr/>
      </w:pPr>
      <w:r>
        <w:rPr>
          <w:b/>
          <w:sz w:val="26"/>
          <w:szCs w:val="26"/>
        </w:rPr>
        <w:t>4.  Организационно-творческие, массовые  мероприят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0" w:hanging="0"/>
        <w:rPr/>
      </w:pPr>
      <w:r>
        <w:rPr>
          <w:sz w:val="26"/>
          <w:szCs w:val="26"/>
        </w:rPr>
        <w:t xml:space="preserve">4.1. Участие в международных, всероссийских, окружных, региональных, </w:t>
      </w:r>
      <w:r>
        <w:rPr/>
        <w:t>зональных мероприятиях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77"/>
        <w:gridCol w:w="1947"/>
        <w:gridCol w:w="1888"/>
        <w:gridCol w:w="238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Участие в окружных мероприятиях в рамках Года культур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Участие в Арктическом культурном форуме «Культура как стратегический ресурс развития современного обще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1-5 апр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Баранова С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Cs/>
              </w:rPr>
            </w:pPr>
            <w:r>
              <w:rPr>
                <w:bCs/>
              </w:rPr>
              <w:t xml:space="preserve">Проект Российской национальной библиотеки «Корпоративная полнотекстовая база данных «Центральные библиотеки субъектов Российской Федераци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с 10 марта по 15 октября 2014 г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Баранова С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сероссийский конкурс «Библиотекарь го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май-окт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г. Санкт-Петербур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Михайлова С.И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Cs/>
              </w:rPr>
            </w:pPr>
            <w:r>
              <w:rPr/>
              <w:t xml:space="preserve">Всероссийский конкурс профессионального мастерства «Призвание – БИБЛИОТЕКАРЬ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17 марта – 7 м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/>
              <w:t>г. Чебокса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Дорошенко Н.А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0" w:hanging="0"/>
        <w:rPr/>
      </w:pPr>
      <w:r>
        <w:rPr>
          <w:sz w:val="26"/>
          <w:szCs w:val="26"/>
        </w:rPr>
        <w:t xml:space="preserve">4.2. </w:t>
      </w:r>
      <w:r>
        <w:rPr/>
        <w:t>Городские мероприят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673"/>
        <w:gridCol w:w="1892"/>
        <w:gridCol w:w="23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тской книги, музыки и театра «Добрых муз волшебный мир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13-й Недели детской книги, музыки и театра «Добрых муз волшебный мир» - концерт ансамблевой скрипичной музыки «Парад скрипок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е страницы Романа Ругина» - открытие конкурса электронных презентаций к 75-летию со дня рождения Р.Руги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ельник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ут века, но Пушкин остается» - старт виртуальной викторины к 215-летию со дня рождения А.С. Пушки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ельник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добро по кругу» -  встреча в клубе «Надежда» и организация книгоношества для детей с ограниченными возможностями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УДО «Центр детского творчест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ые страницы» - городской конкурс  детских рисунков по детским литературным произведени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бернаторская библиотека», «Северные традиции и ремёсла» – презентация электронных изданий для детей и юноше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ельник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траницы книг» - литературный марафон, спектакль театрального коллектива «Маска» (ДШИ) по творчеству К.Драгунской «В поисках папы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4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Normal"/>
              <w:rPr/>
            </w:pPr>
            <w:r>
              <w:rPr/>
              <w:t>Баранова С.Г. 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ейное чтение для сердца и разума» - литературный праздник с элементами театрализаци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 Волков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ложь, да в ней намек…» - премьера кукольного спектакля, подготовленная волонтёрами читательского клуба «Домовёнок» библиотеки семейного  чтения им. В.И. Муравленк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С.Г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нц и нищий» - спектакль Образцового театра-студии «Балаганчик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Украи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шко С.П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С.Г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Мятежный гений вдохновенья» - </w:t>
            </w:r>
            <w:r>
              <w:rPr/>
              <w:t xml:space="preserve">литературное обозрение </w:t>
            </w:r>
            <w:r>
              <w:rPr>
                <w:rStyle w:val="StrongEmphasis"/>
                <w:b w:val="false"/>
                <w:shd w:fill="FFFFFF" w:val="clear"/>
              </w:rPr>
              <w:t xml:space="preserve"> к 200-летию со дня рождения М. Ю. Лермонт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ельник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алактика» - чествование лучших читателей и участников мероприятий, закрытие Недели. детской книги, музыки и теа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р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13-й Недели детской книги, музыки и театра «Добрых муз волшебный мир» - концерт ансамблевой скрипичной музыки «Парад скрипок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е страницы Романа Ругина» - открытие конкурса электронных презентаций к 75-летию со дня рождения Р.Руги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ельник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ут века, но Пушкин остается» - старт виртуальной викторины к 215-летию со дня рождения А.С. Пушки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ельник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добро по кругу» -  встреча в клубе «Надежда» и организация книгоношества для детей с ограниченными возможностями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УДО «Центр детского творчест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ые страницы» - городской конкурс  детских рисунков по детским литературным произведени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Г. Михайлова С.И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я Общероссийский день библиот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библиотека» - день открытых дверей в рамках Общероссийского дня библиот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 БС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чаг культуры негасимый…» - день открытых двер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Л.Г.</w:t>
            </w:r>
          </w:p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города, день работников нефтяной и газовой промышл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учше города не знаем, мы чувствуем его душой!» - литературный праздник к 30 - летию города Муравленк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ленко – севера заветный уголок» - фотостен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царстве северного ветра» - краеведческая интеллектуально-познавательная игровая програ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– городу» - презентация фотоальб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- летие города Муравленк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событий из жизни города» - фотодокументальная выста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й город? - Библиокв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вопросов к 30-летию города» - викторина к юбилею 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ятиях улиц городских» -  Презентация фотоэкспоз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именем твоим» - выставка – презентация в Зале памяти В.И. Муравленк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блиотека семейного чтения им. В. И. Муравленк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 не уходят, остаются…»- вечер памяти  поэтов города Муравленко, ушедших из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алой родины»  - познавательный ч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нская М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– сказка нефтяного края» - интерактивная игра-презентация краеведческой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 нет на свете города дороже..." - Встречи с писателями города Муравленк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0" w:hanging="0"/>
        <w:rPr>
          <w:sz w:val="26"/>
          <w:szCs w:val="26"/>
        </w:rPr>
      </w:pPr>
      <w:r>
        <w:rPr>
          <w:sz w:val="26"/>
          <w:szCs w:val="26"/>
        </w:rPr>
        <w:t>4.3. Мероприятия по направлениям деятельности библиотек ЦБС</w:t>
      </w:r>
    </w:p>
    <w:p>
      <w:pPr>
        <w:pStyle w:val="Normal"/>
        <w:jc w:val="center"/>
        <w:rPr/>
      </w:pPr>
      <w:r>
        <w:rPr/>
        <w:t>Пропаганда здорового образа жизни, профилактика вредных привычек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4"/>
        <w:gridCol w:w="1609"/>
        <w:gridCol w:w="2043"/>
        <w:gridCol w:w="22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библиотечного проекта «</w:t>
            </w:r>
            <w:r>
              <w:rPr>
                <w:b/>
                <w:i/>
                <w:lang w:eastAsia="ja-JP"/>
              </w:rPr>
              <w:t>Подросток»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– подросток!» - презентация книжной выстав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– 31 ма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игры: «за» или «против» здоровья»  - презентация сте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30 апрел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борьбы со СПИДом» – презентация сте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– 15 дека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жде чем сделать – подумай» - беседа - тренин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ада здоровья» - цикл мероприятий, посвященных 7 апреля – Дню здоровья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6 апр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1 мая – День без табака» - беседа к Всемирному дню борьбы с кур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закон» - беседа-дискуссия по профилактике правонарушений среди несовершеннолетн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е слово» - акция (цикл бесед-обсуждений  о вреде сквернослов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20 дека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ём детей по ступенькам нравственности» - беседа – обзор для род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по выживанию в школе» - бук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оподвижные игры на перемене» - бук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ожно почитать на досуге?» - рекомендательный список литературы для подро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Зимний олимпийский калейдоскоп» - информационный экр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. В.</w:t>
            </w:r>
          </w:p>
          <w:p>
            <w:pPr>
              <w:pStyle w:val="Normal"/>
              <w:rPr/>
            </w:pPr>
            <w:r>
              <w:rPr/>
              <w:t>Назаренко Ф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своё здоровье сам!» - стенд в рамках Всемирного дня здоровья (7 апрел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лодым быть здорово» - выставка-рекомендация к Всемирному дню здор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брамова Г.П.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т – наркотикам!» Человечество и наркотики несовместимы» тематическая встре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июня – Международный день борьбы с наркомани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П.</w:t>
            </w:r>
          </w:p>
          <w:p>
            <w:pPr>
              <w:pStyle w:val="Normal"/>
              <w:rPr/>
            </w:pPr>
            <w:r>
              <w:rPr/>
              <w:t>Назаренко Ф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 истинно шахматный день» – конкурсно-развлекательная 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июля – Международный день шахма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ь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ром не даётся, за него надо бороться» - час здоровья ко дню физкультур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дорогам здоровья» - час интересной информации в читательском клубе «Домовено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красоты» - лектор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библиотечного проекта «</w:t>
      </w:r>
      <w:r>
        <w:rPr>
          <w:b/>
          <w:sz w:val="26"/>
          <w:szCs w:val="26"/>
          <w:lang w:eastAsia="ja-JP"/>
        </w:rPr>
        <w:t>Преодоление: работа с семьями, имеющими детей-инвалидов» на базе БСЧ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622"/>
        <w:gridCol w:w="1965"/>
        <w:gridCol w:w="2083"/>
      </w:tblGrid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м читателям - особые книги» - выставка-презентация (раскрытие фонда  аудиовизуальных средств  БСЧ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им.В.И. Мурав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а В.Ю.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едай добро по кругу» - встреча членов клуба «Надежда» Центра детского творчества с членами читательского клуба «Домовенок»: показ кукольного спектакля «Сказка ложь, да в ней намек…» для детей с ограниченными возможностями здоровья. </w:t>
            </w:r>
          </w:p>
          <w:p>
            <w:pPr>
              <w:pStyle w:val="Normal"/>
              <w:rPr/>
            </w:pPr>
            <w:r>
              <w:rPr/>
              <w:t>Активизация акции «Книгоношество» в рамках работы проекта «Преодо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УДО «Центр детского творчест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ев А.А.</w:t>
            </w:r>
          </w:p>
          <w:p>
            <w:pPr>
              <w:pStyle w:val="Normal"/>
              <w:rPr/>
            </w:pPr>
            <w:r>
              <w:rPr/>
              <w:t>Баранова С.Г. Волкова Т.В.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Я - моя семья»- семейный праздник (Совместно с клубом «Надежда» Центра детского творче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и побеждать» - тематический день в Библиотеке семейного чтения в рамках Всемирного дня инвалида.</w:t>
            </w:r>
          </w:p>
          <w:p>
            <w:pPr>
              <w:pStyle w:val="Normal"/>
              <w:rPr/>
            </w:pPr>
            <w:r>
              <w:rPr/>
              <w:t>(Совместно с клубом «Надежда» Центра детского творче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Ёлка» - новогодний праздник: театрализованное представление, награждение лучших читателей по итогам 2014 года, совместно с клубом «Надежда» Центра детского творч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СЧ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!»  - день открытых дверей с развлекательной программой и  выставкой художественного творчества детей с ограниченными возможност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Реализации проекта «Золотой возраст»: работа с пожилыми людьми на базе ЦГ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64"/>
        <w:gridCol w:w="1965"/>
        <w:gridCol w:w="2083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молодости» - книжная выста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В.В.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” - Экскурс в историю  забытого народного обряда  - посиделки в рамках Года культуры в Ро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 Н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ина В. В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"Весны чарующая сила"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литературно-музыкальный час  к Международному женскому дн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pacing w:before="0" w:after="0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сина В. В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Широкая масленица» - праздничная программ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на В. 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аренко Ф. 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сха: Праздник в вашем доме» - беседа с электронной презентаци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сина В. В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 не пройдет без нас» - праздничная програм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/>
            </w:pPr>
            <w:r>
              <w:rPr/>
              <w:t>Мусина В. В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ских рук прекрасное уменье»- заседание клуб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/>
            </w:pPr>
            <w:r>
              <w:rPr/>
              <w:t>Назаренко Ф. 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instrText xml:space="preserve"> HYPERLINK "http://bibliokompas.blogspot.ru/2012/12/blog-post_6.html" \l "more"</w:instrTex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4"/>
                <w:szCs w:val="24"/>
              </w:rPr>
              <w:t>"Нет слов таких, </w: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instrText xml:space="preserve"> HYPERLINK "http://bibliokompas.blogspot.ru/2012/12/blog-post_6.html" \l "more"</w:instrTex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4"/>
                <w:szCs w:val="24"/>
              </w:rPr>
              <w:t>чтоб выразить сполна, что значит </w: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instrText xml:space="preserve"> HYPERLINK "http://bibliokompas.blogspot.ru/2012/12/blog-post_6.html" \l "more"</w:instrTex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4"/>
                <w:szCs w:val="24"/>
              </w:rPr>
              <w:t>мама и что для нас она..."</w: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вечер доброго общ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аренко Ф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вечер, добрый вечер» - зимние посидел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/>
            </w:pPr>
            <w:r>
              <w:rPr/>
              <w:t>Мусина В. В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оворил от имени России» (поэты войны) – поэтический веч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.В.</w:t>
            </w:r>
          </w:p>
          <w:p>
            <w:pPr>
              <w:pStyle w:val="Normal"/>
              <w:rPr/>
            </w:pPr>
            <w:r>
              <w:rPr/>
              <w:t>Назаренко Ф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"Осень жизни надо благодарно принимать..." вечер - встреча (День пожилого человек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/>
            </w:pPr>
            <w:r>
              <w:rPr/>
              <w:t>Назаренко Ф. 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Реализации проекта «Школа правовой культуры» на базе ЦГБ: работа сектора «Центр правовой информации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3"/>
        <w:gridCol w:w="1650"/>
        <w:gridCol w:w="1980"/>
        <w:gridCol w:w="2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нституция – основной закон страны»</w:t>
            </w:r>
            <w:r>
              <w:rPr/>
              <w:t xml:space="preserve"> - выставка-календарь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лет первой Конституции СССР (1924г.)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В.</w:t>
            </w:r>
          </w:p>
          <w:p>
            <w:pPr>
              <w:pStyle w:val="Normal"/>
              <w:rPr/>
            </w:pPr>
            <w:r>
              <w:rPr/>
              <w:t>Мельник Н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Вокруг права» - правовая информационная вы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ые символы Российской Федерации»  - электронная выставка  (22 августа – День государственного флага РФ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– наше право» - полка правов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П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,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праве знать о праве» - правовой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 Н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тветственности в сети «Интернет» - правовой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зные – все равные!» - правовой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Чернова Г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ледуя закону: обязанности и ответственность»- Игра-дискуссия (10 декабря – День прав челове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Чернова Г. 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Реализация проекта «Истоки» на базе ЦГБ: работа сектора краеведческой информации</w:t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701"/>
        <w:gridCol w:w="24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hd w:fill="FFFFFF" w:val="clear"/>
              </w:rPr>
            </w:pPr>
            <w:r>
              <w:rPr>
                <w:shd w:fill="FFFFFF" w:val="clear"/>
              </w:rPr>
              <w:t>«Край родной – Отечество мое» -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Вэсако – мудрый старик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жно-журнальная выста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у Васильевичу Лапцую – 8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родного Ямала» - книжно-иллюстративная 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ете «Наш город» - 20 лет» - витрина-поздравление к 20-летию выхода первого номера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ньем осени охвачен город мой» - книжно-иллюстратив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Л.Г.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Моя земля – моя судьба» - краеведческая минутка (Роману Прокопьевичу Ругину – 7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рошниченко Л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й город? - Библио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Л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Поэты не уходят, остаются…» - вечер памяти поэтов города Муравленко, ушедших и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4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умельцы”- встреча с местными умельцами в рамках Год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в олень и праздник будет» - конкурсно-познавательная игра (народные праздники коренных народов Сев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отчий край ни в чём не повторим!» - историческая 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ни живут в лесу, совсем как птицы…» - виртуальная выставка-презентация  ко Дню коренных народов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алой родины»  - познавательный час в рамках 30-летия города Мур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Л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е может Родина быть малой с такой великою душой!» - литературно-музыкальная композиция (в рамках 30-летия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Л.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 xml:space="preserve">Реализация проекта «Твоя профессиональная карьера»: </w:t>
      </w:r>
      <w:r>
        <w:rPr>
          <w:rFonts w:eastAsia="MS Mincho;ＭＳ 明朝"/>
          <w:b/>
          <w:bCs/>
          <w:sz w:val="26"/>
          <w:szCs w:val="26"/>
          <w:lang w:eastAsia="ja-JP"/>
        </w:rPr>
        <w:t xml:space="preserve">адаптация к рынку труда учащихся и выпускников общеобразовательных учреждений города Муравленко, при участии библиотек ЦБС» 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"/>
        <w:gridCol w:w="3281"/>
        <w:gridCol w:w="6"/>
        <w:gridCol w:w="1479"/>
        <w:gridCol w:w="227"/>
        <w:gridCol w:w="100"/>
        <w:gridCol w:w="1676"/>
        <w:gridCol w:w="58"/>
        <w:gridCol w:w="2081"/>
      </w:tblGrid>
      <w:tr>
        <w:trPr>
          <w:trHeight w:val="14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удачного выбора» - презентация книжной выстав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рнисаж профессий» - День информаци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ессией» - книжная выстав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 ию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145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ути к зрелости»</w:t>
            </w:r>
            <w:r>
              <w:rPr>
                <w:b/>
              </w:rPr>
              <w:t xml:space="preserve"> - </w:t>
            </w:r>
            <w:r>
              <w:rPr/>
              <w:t xml:space="preserve">День информации по профориентаци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  <w:tr>
        <w:trPr>
          <w:trHeight w:val="301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01" w:hRule="atLeast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ое самоопределение старшеклассников» час-размыш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</w:t>
      </w:r>
      <w:r>
        <w:rPr/>
        <w:t>мероприятий по укреплению института семь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60"/>
        <w:gridCol w:w="212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подарок»- творческая мастерская к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е, Мамочке, Мамуле» - стенд в рамках празднования Международного женского дня 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ей крепка Россия» - книжная выставка ко Дню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ец всех ценностей - семья» - книжная выставка-презентация в рамках Всероссийского Дня семьи, любви и вер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сердие и книга в семье» - выставка размыш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В. В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твое закон бережёт» Информационно-библиотеч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Ц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 - праздничная 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Семья – радуга улыбок»- презентация книжно-иллюстративной выставки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 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 день» - тематический день в рамках празднования Дня от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учший друг – мой папа!» - сте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Счастье святой любви»- литературная презентац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рядышком с дедушкой» - тематический день в рамках Дня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осеннего, мудрого возраста» - плакат рассуждение, акция раздачи памя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– 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ен мир любовью материнской» - фото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 - литературно-музыкальн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ая проду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июля – Всероссийский день семьи, любви и верности» - информ. ли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октября – Международный день пожилых людей» - памятка для вн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 - цикл информ. листков к празд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 с книгой» - буклет для родителей о пользе детского чт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План </w:t>
      </w:r>
      <w:r>
        <w:rPr/>
        <w:t>мероприятий по улучшению демографической ситуации в ЯНАО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170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 xml:space="preserve">«Скоро в школу мы пойдем!» - книжная выставка-презентация для будущих первоклассников и их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енщина, несущая миру свет» - книжная выставка-презентация в рамках празднования Дня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План </w:t>
      </w:r>
      <w:r>
        <w:rPr/>
        <w:t>по формированию толерантности в обществе, развитию межнационального общения и борьбе с ксенофобией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84"/>
        <w:gridCol w:w="1831"/>
        <w:gridCol w:w="2081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нижные выставки, тематические полки, стенды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- война против сердца и разума» - слайд-презентация книжной выставки в рамках Международного дня против терроризма (3 сентябр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ртвы террора - дети</w:t>
            </w:r>
            <w:r>
              <w:rPr>
                <w:b/>
              </w:rPr>
              <w:t>»</w:t>
            </w:r>
            <w:r>
              <w:rPr/>
              <w:t xml:space="preserve"> (Хроника Бесланской трагедии) –электронная  выставка одного события(10-летие Бесланской трагед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диным духом мы едины"- виртуальная  выставка научно-популярной и художественной литературы. (4 ноября – День народного единств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ый человек. Как его воспитать?» - книжная выста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 тебя, родная старина” – книжная выставка с предметами старины и бы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Года культуры в Росс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ина В.В.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Святой иконы чудный лик: рукотворное убранство икон» - декоративно-художественная выста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Г. П.</w:t>
            </w:r>
          </w:p>
        </w:tc>
      </w:tr>
      <w:tr>
        <w:trPr>
          <w:trHeight w:val="414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итвы разные – добро едино» - книжная выставка - обзор по религиозным конфесс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1 янва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ружбе, доброте, отзывчивости» - час откровенного разгов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детства» - игровая программа ко Дню защиты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сем детям на планете!» - игровая программа в рамках Дня защиты де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С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террор!» - урок 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, Аб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лаге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Ф. А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г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ценный клад, недругу никто не рад» - познавательная иг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июня – Международный день друзе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, Аб, Пришкольный лаге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Ф. А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>«Полотно мира» - конкурс творческих работ  в рамках реализации окружного проекта «Народов много- страна одна», в рамках работы летнего клуба «Не скучай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сть без границ» - урок толерантности в  читательском клубе «Домовенок» в рамках реализации окружного проекта «Народов много - страна од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Толерантность – дорога к миру» - урок толерантности (16 ноября - Международный день толерант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брамова Г. П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мните о терроризме» (10-летие событий в Беслане) - анкет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 В.</w:t>
            </w:r>
          </w:p>
        </w:tc>
      </w:tr>
      <w:tr>
        <w:trPr>
          <w:trHeight w:val="323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ая продукция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лерантность – путь к миру и согласию» - рекомендательный список литературы, методических материалов, сценариев из фонда ЦД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 июня – Международный день детей – жертв агрессии» - информ. ли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 ноября – Международный день толерантности» - информ. ли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ыживания» - информационные памя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Г. В.</w:t>
            </w:r>
          </w:p>
        </w:tc>
      </w:tr>
    </w:tbl>
    <w:p>
      <w:pPr>
        <w:pStyle w:val="Style13"/>
        <w:spacing w:lineRule="exact" w:line="316" w:before="4" w:after="0"/>
        <w:ind w:right="4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/>
      </w:pPr>
      <w:r>
        <w:rPr/>
        <w:t>Мероприятия в поддержку, развития чтения (в рамках Национальной программы «Чтение»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701"/>
        <w:gridCol w:w="2126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летие М.Ю. Лермонтов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хожу один я на дорогу…» - книжная выставка - обзор к 200-летию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– 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«Мятежный гений вдохновенья» 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 xml:space="preserve"> л</w:t>
            </w:r>
            <w:r>
              <w:rPr/>
              <w:t>итературное обозрение по творчеству М.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Г.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я душа, я помню, с детских лет чудесного искала…» - презентация стенда к 200-летию М. Ю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3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 xml:space="preserve">«Мой дом везде, где есть небесный свод» - книжная выставка-презентация в рамках  200-летнего юбилея со Дня рождения М.Ю. Лермон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даром помнит вся Россия…» - литературная игра по произведениям М.Ю. Лермон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хаил Лермонтов: судьба таланта» - час информации в читательском клубе «Домовенок»: в рамках  200- летнего юбилея со дня р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, тематические полки, стенд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юбилейных книжных выставок «Писатели-юбиля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ик английского королевства» - книжная выставка – обзор к 450-летию В. Шексп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– 3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по наследству» - слайд-презентация из цикла мероприятий «Читающий город» в рамках Года культуры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добрых книг душа черствеет» - книжная выставка –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читали? Где побывали? Что мы узнали?» - оформление стенда в фойе библиотеки о результатах работы летнего клуба «Не ску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актика детства» - книжная выставка-викторина к 80-летию К. Булы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ожелания» - выставка – 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1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работе не скучаем!» -стенд -отчет о работе библиотеки перед читателями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БСЧ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совые мероприятия в поддержку чтен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овый год – без долгов» - акция прощения задол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собирает друзей» - новогодня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святое имя Татьяна» - литературны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.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иродой одной он жизнью дышал» - интегрированный урок к 120-летия – В. Би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– 3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Созвездие наук» - день науки (290 лет со времени основания Российской Академии наук (1724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Г. 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ник крылатого слова…»- презентация книжной выставки к 245-летию со дня рождения писателя и драматурга И.А. Кры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В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– как воздух. Можно им дышать» - презентация  книжно-иллюстратив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Г. 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«Шедевры Третьяковской галереи» - выставка – экскурсия к 180-летию со дня рождения русского предпринимателя и собирателя живописи С.М. Третья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Г. 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Гоголь Н.В. – загадка третьего тысячелетия» - презентация книжной выставки к 205-летию со дня рождения русского пис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сина В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Фонвизин - "сатиры смелый властелин"»  - обзор  книжной выставки к  270-летию со дня рождения русского драмат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сина В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 любовью о добром и вечном» - презентация книжной выставки к 90-летию со дня рождения писателя В. П. Астаф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Ф. А.</w:t>
            </w:r>
          </w:p>
          <w:p>
            <w:pPr>
              <w:pStyle w:val="Normal"/>
              <w:rPr/>
            </w:pPr>
            <w:r>
              <w:rPr/>
              <w:t>Мусина В. 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йная жизнь Сальвадора Дали- литературный 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брамова Г.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 и забавляю» - игровая программа для дошкольников к 110-летию К. Ч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Что начертано пером» - инфор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нь славянской письменности и культу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Г.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высокий строй! – час поэзии по творчеству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читающих детей» - цикл экскурсий для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Т.А.</w:t>
            </w:r>
          </w:p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трана Библиография» - цикл познавательн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у новогодней елки» - детски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</w:tbl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/>
      </w:pPr>
      <w:r>
        <w:rPr/>
        <w:t>Патриотическое и духовно-нравственное воспитани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2127"/>
        <w:gridCol w:w="2126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екта «Отечество»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на базе ЦДБ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, тематические полки, стенды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0 героических дней и ночей» - презентация книжной выставки к 70-лети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– 28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истан: страницы мужества» - презентация кн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 – 28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ство истинных мужчин» - презентация кн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– 3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 - беседа -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ские судьбы» - час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ние Красной Армии» - урок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вернисаж» - творче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прошлась по детским судьбам грозно» - час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очага наших предков» - викторина по ис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Д.Ф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 флагом державным России» - познавательная беседа-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-ребус» - викторина по памятникам и памятным места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истории: Первая мировая война»  -  урок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Ю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ов связующая нить» - беседа-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ая продукц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авославные праздники» - цикл информационный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российских праздников» - цикл информационный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ом, что дорого и свято» - рекомендательный список новых поступлений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, тематические полки, стенды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и-солдаты» - библиографический обзор тематической полки 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- Родину защищать» - книжная выставка-презентация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ламени Афганистана» - библиографический обзор тематической полки (к 25-летию вывода войск из Афганис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 xml:space="preserve"> </w:t>
            </w:r>
            <w:r>
              <w:rPr/>
              <w:t>Москвина М.В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нига» -  книжная выставка-презентация в рамках Дня православной книги (совместно с Воскресной школой, храмом Преображения Господ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/>
              <w:t>Волкова Т.В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Антропова Р.Н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доблесть и отвагу»- презентация книжной выставки (в рамках празднования 70-й годовщины победы в Великой Отечественной во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ые символы России» - стенд (в рамках празднования Дня независимости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>«Главный символ России» - стенд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4160" w:leader="none"/>
              </w:tabs>
              <w:rPr/>
            </w:pPr>
            <w:r>
              <w:rPr/>
              <w:t>(в рамках Дня российского фл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война в зеркале русской литературы» - библиографический обзор тематической полки (в рамках празднования 100-летнего юбилея начала первой мировой войны (1914-1918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нституции России» - информационный обзор тематической 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 - игровая программа в читательском клубе «Домов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оинской чести, о воинской славе» - тематический час в читательском клубе «Домовенок (в рамках Дня защитника Оте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е встречи» - заседание клуба «Домовенок» (совместно с Воскресной школой, МБОУ СОШ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 xml:space="preserve">Антропова Р.Н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реть, чтобы жить» - час памяти в читательском клубе «Домовенок» (в рамках празднования 70-й годовщины победы в Великой Отечественной во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на М.В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Памяти» - презентация электронной книги о ветеранах ВОВ, проживающих в г. Мур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Мельник Н. В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мальские узоры» - творческая выставка работ коренных народов (совместно с Детской художественной школ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rPr/>
            </w:pPr>
            <w:r>
              <w:rPr/>
              <w:t>им. В.И. Мурав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обный Сергий Радонежский» - литературная презентация в рамках празднования 700-летия со Дня рождения  (совместно с Воскресной школой, МБОУ СОШ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емейного чтения </w:t>
            </w:r>
          </w:p>
          <w:p>
            <w:pPr>
              <w:pStyle w:val="Normal"/>
              <w:jc w:val="center"/>
              <w:rPr/>
            </w:pPr>
            <w:r>
              <w:rPr/>
              <w:t>им. В.И. Муравленко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Антропова Р.Н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лан мероприятий, направленных на профилактику правонарушений, в первую очередь среди несовершеннолетних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701"/>
        <w:gridCol w:w="1842"/>
        <w:gridCol w:w="21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несовершеннолетних на  профилактические мероприятия и мероприятия по здоровому образу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читателя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есовершеннолетних профилактической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педагогами школ и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профилактической печатной продукции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И.</w:t>
            </w:r>
          </w:p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по работе с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Л.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летни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 рамках проекта «Библиотека под открытым небом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701"/>
        <w:gridCol w:w="35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читального зала.</w:t>
            </w:r>
          </w:p>
          <w:p>
            <w:pPr>
              <w:pStyle w:val="Normal"/>
              <w:rPr/>
            </w:pPr>
            <w:r>
              <w:rPr/>
              <w:t>«День загадок» 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зеленый город» - краеведческая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Библиотека семейного чтения им. В. И. Муравл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instrText xml:space="preserve"> HYPERLINK "http://bibliokompas.blogspot.ru/2013/04/blog-post_26.html" \l "more"</w:instrTex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sz w:val="24"/>
                <w:szCs w:val="24"/>
              </w:rPr>
              <w:t>"На всех парусах - в море книжное!"</w:t>
            </w:r>
            <w:r>
              <w:rPr>
                <w:rStyle w:val="InternetLink"/>
                <w:sz w:val="24"/>
                <w:szCs w:val="24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нижный разва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Тот самый первый день войны» - акция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игры в гости к нам» 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Михайлова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ниги для тех, кому нравится жить – просмотр-обзор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с в любое время года учит умная природа» - урок эк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Библиотека семейного чтения им. В. И. Муравл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Земля – твоя и моя» - эколог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Михайлова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семье, о счастье и любви» -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мотрите, кто пришёл?» - игра-зага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Библиотека семейного чтения им. В. И. Муравл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веселых затей» - интеллектуаль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Михайлова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страницам молодёжных журналов» - обзор молодежной перио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только в гости ждет тебя природа» - познавательная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Библиотека семейного чтения им. В. И. Муравл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о всего света» - беседа-игра по детским журн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л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Михайлова С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Лето зовет с книгой впере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тыщи дорожку в лесную сторожку» - конкур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Библиотека семейного чтения им. В. И. Муравл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етнего читального зала.</w:t>
            </w:r>
          </w:p>
          <w:p>
            <w:pPr>
              <w:pStyle w:val="Normal"/>
              <w:rPr/>
            </w:pPr>
            <w:r>
              <w:rPr/>
              <w:t>«В кругу друзей» 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Михайлова С.И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0" w:hanging="0"/>
        <w:jc w:val="center"/>
        <w:rPr/>
      </w:pPr>
      <w:r>
        <w:rPr>
          <w:b/>
          <w:sz w:val="26"/>
          <w:szCs w:val="26"/>
        </w:rPr>
        <w:t xml:space="preserve">5. Информационно-рекламная, информационно-аналитическая, методическая </w:t>
      </w:r>
      <w:r>
        <w:rPr/>
        <w:t>деятельност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4"/>
        <w:gridCol w:w="4252"/>
        <w:gridCol w:w="198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ставление сводных планов и отчётов ЦБ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ые, квартальные, ежемесячные,  тема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С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шенко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фуллина З.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рганизации мероприятий по программно-целевому пла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С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ординация реализации мероприятий окружных и муниципаль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, 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методических материалов и  рекомендаций  по соответствующим сферам деятельности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енко Е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ординация издательской деятельности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мониторинга статистических данных состояния и тенденций развития ЦБС по основным направления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шенко Н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е размещение информации о массовых мероприятиях на сайте ЦБС http://murcbs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шенко Н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rPr/>
            </w:pPr>
            <w:r>
              <w:rPr/>
              <w:t>Проведение Уроков информационной культуры (уроков библиотечной грамотности):</w:t>
            </w:r>
          </w:p>
          <w:p>
            <w:pPr>
              <w:pStyle w:val="Text3cl"/>
              <w:spacing w:before="0" w:after="0"/>
              <w:rPr/>
            </w:pPr>
            <w:r>
              <w:rPr/>
              <w:t>-«СБА библиотеки. Структура, назначение, поиск литературы по различным запросам. Различия каталогов и картотек»</w:t>
            </w:r>
          </w:p>
          <w:p>
            <w:pPr>
              <w:pStyle w:val="Text3cl"/>
              <w:spacing w:before="0" w:after="0"/>
              <w:rPr/>
            </w:pPr>
            <w:r>
              <w:rPr/>
              <w:t>-«Каталоги (традиционный и электронный). Каталожная карточка. Элементы библиографического описания».</w:t>
            </w:r>
          </w:p>
          <w:p>
            <w:pPr>
              <w:pStyle w:val="Text3cl"/>
              <w:spacing w:before="0" w:after="0"/>
              <w:rPr/>
            </w:pPr>
            <w:r>
              <w:rPr/>
              <w:t>-«Структура книги, использование её справочного аппарата при чтении».</w:t>
            </w:r>
          </w:p>
          <w:p>
            <w:pPr>
              <w:pStyle w:val="Text3cl"/>
              <w:spacing w:before="0" w:after="0"/>
              <w:rPr/>
            </w:pPr>
            <w:r>
              <w:rPr/>
              <w:t>-«Справочные издания. Обучение работе с ними. Алфавитные, предметные, географические указатели. Пристатейные списки литера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 Н. В. Чернова Г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 Н. В. Черно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 Н. В. Черно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1.  Взаимодействие со средствами массовой информации: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подготовка и размещение в СМИ материалов о деятельности ЦБС</w:t>
            </w:r>
          </w:p>
          <w:p>
            <w:pPr>
              <w:pStyle w:val="Text3c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ресс-релизы, сообщения, статьи, анонсы и др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выставочной работе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адио «Муравленко» о проведении Недели патриотической книги «Славим защитников Отечества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и «Муравленко ТВ» о мероприятиях Недели детской книги, музыки и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м читателям - особые книги» - цикл обзоров литературы, периодических изданий, аудиовизуальных средств , направленных на помощь в социальной адаптации жителей разновозрастных категорий особой заботы (ограниченные возможности здоровья)</w:t>
            </w:r>
          </w:p>
          <w:p>
            <w:pPr>
              <w:pStyle w:val="Normal"/>
              <w:rPr/>
            </w:pPr>
            <w:r>
              <w:rPr/>
              <w:t>Анонсы на радио, 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и «Муравленко ТВ» о мероприятиях Недели детской книги, музыки и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.И.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и «Муравленко ТВ» о мероприятиях Декад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.И.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радио «Муравленко» и «Муравленко ТВ» о </w:t>
            </w:r>
            <w:r>
              <w:rPr>
                <w:rStyle w:val="StrongEmphasis"/>
                <w:b w:val="false"/>
              </w:rPr>
              <w:t>проведении дня открытых дверей к Дню библиотек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  <w:iCs/>
                <w:color w:val="000000"/>
              </w:rPr>
              <w:t>«Очаг культуры негасимый…»: Один день из жизни библиот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у «Слово нефтяника» о работе по летнему отдыху детей на базе Центральной дет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«Работа библиотеки семейного чтения им. В.И. Муравленко по привлечению читающих семей в библиотеку» - статья в информационно-аналитический сборник «Культура Ям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м читателям - особые книги» - цикл обзоров литературы, периодических изданий, аудиовизуальных средств, направленных на помощь в социальной адаптации жителей разновозрастных категорий особой заботы (ограниченные возможности здоровья)</w:t>
            </w:r>
          </w:p>
          <w:p>
            <w:pPr>
              <w:pStyle w:val="Normal"/>
              <w:rPr/>
            </w:pPr>
            <w:r>
              <w:rPr/>
              <w:t>Анонсы на радио, 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секторе «Центр правовой информации» при ЦГБ и о проводимых мероприятиях в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«Библиотека под открытым небом в сквере города Муравленко» - статья в информационно-аналитический сборник «Культура Ям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газету «Слово нефтяника» и «Наш город» о работе Летнего читального з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м читателям - особые книги» - цикл обзоров литературы, периодических изданий, аудиовизуальных средств , направленных на помощь в социальной адаптации жителей разновозрастных категорий особой заботы (ограниченные возможности здоровья)</w:t>
            </w:r>
          </w:p>
          <w:p>
            <w:pPr>
              <w:pStyle w:val="Normal"/>
              <w:rPr/>
            </w:pPr>
            <w:r>
              <w:rPr/>
              <w:t>Анонсы на радио, 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библиотечных услуг гражданам пожилого возраста» - статья в информационно-аналитический сборник «Культура Ям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ый друг – библиотека: опыт работы с людьми с ограниченными возможностями здоровья» - статья в информационно-аналитический сборник «Культура Ям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 «Новая библиотека» о работе ЦДБ по программе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 Е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адио «Муравленко» о выставочной работе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ым читателям - особые книги» - цикл обзоров литературы, периодических изданий, аудиовизуальных средств, направленных на помощь в социальной адаптации жителей разновозрастных категорий особой заботы (ограниченные возможности здоровья)</w:t>
            </w:r>
          </w:p>
          <w:p>
            <w:pPr>
              <w:pStyle w:val="Normal"/>
              <w:rPr/>
            </w:pPr>
            <w:r>
              <w:rPr/>
              <w:t>Анонсы на радио, 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2. Выпуск рекламных материалов (проспектов, буклетов, афиш, путеводителей, листовок 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лерантность – путь к миру и согласию» - рекомендательный список литературы, методических материалов, сценариев из фонда ЦД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по выживанию в школе» -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июля – Всероссийский день семьи, любви и верности» - информ. л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оподвижные игры на перемене» - бук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ожно почитать на досуге?» - рекомендательный список литературы для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Православные праздники» - цикл информационный ли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российских праздников» - цикл информационный ли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ом, что дорого и свято» - рекомендательный список новых поступлений по патриот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октября – Международный день пожилых людей» - памятка для вн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 - цикл информ. листков к праз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 с книгой» - буклет для родителей о пользе детского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. 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Просмотр профессиональной литературы. Библиографическая обрабо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им фондом: пополнение, систематизация, редактирование.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Описание методической литературы в АБИС: ИРБ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Оказание помощи библиотекарям и специалистам в подготовке и проведении массовых мероприятий, написании сценари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ополнение и формирование тематических папок (в том числе по приоритетным направлениям 2014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ов журналов «Библиотека», «Последний звонок» и др. для сотрудников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информирование специали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печатной проду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Детство с книгой» - буклет для родителей о пользе детского чтения; </w:t>
            </w:r>
          </w:p>
          <w:p>
            <w:pPr>
              <w:pStyle w:val="Normal"/>
              <w:rPr/>
            </w:pPr>
            <w:r>
              <w:rPr/>
              <w:t>«Толерантность – путь к миру и согласию» - рекомендательный список литературы, методических материалов, сценариев из фонда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Е.С.</w:t>
            </w:r>
          </w:p>
          <w:p>
            <w:pPr>
              <w:pStyle w:val="Normal"/>
              <w:rPr/>
            </w:pPr>
            <w:r>
              <w:rPr/>
              <w:t>Белоус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игровых программ и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о работе клубов на базе БС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БС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сультационная помощь библиотекам ЦБС (в организации справочно-библиографической и информационной работы, по работе с БД СПС, информационным ресур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Г.В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0" w:hanging="0"/>
        <w:jc w:val="center"/>
        <w:rPr/>
      </w:pPr>
      <w:r>
        <w:rPr>
          <w:b/>
          <w:sz w:val="26"/>
          <w:szCs w:val="26"/>
        </w:rPr>
        <w:t xml:space="preserve">6.  </w:t>
      </w:r>
      <w:r>
        <w:rPr/>
        <w:t>Кадровая деятельность, развитие кадрового потенциала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977"/>
        <w:gridCol w:w="2126"/>
        <w:gridCol w:w="1559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рок состояния кадрового делопроизводства, надлежащего исполнения приказов директора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оставления  установленной 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1.  Развитие кадрового потенциала, обеспечение его обновляемости: повышение квалификации, обучающие семинары, обменные творческие лаборатории, мастер – классы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иблиотечной работ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ых план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Зав. библиотеками и отдел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РБ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иблиотечной работ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  Аттестация руководителей и специалист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руководителей и работников на высшую, первую и вторую квалификационные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</w:rPr>
            </w:pPr>
            <w:r>
              <w:rPr>
                <w:b/>
              </w:rPr>
              <w:t>6.3.  Работа с кадровыми документам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истечении установленных сроков текущего хранения к сдаче на хранение в отдел по делам архивов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для представления  работников к поощрениям и награ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юбилейным и праздничн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Подготовка и сдача документов по персонифицированному учету в ГУ ОПФ РФ по г. Муравленко  (индивидуальные 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потребностях в работниках МАУК «ЦБС» в «Центр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сведений в Прокуратуру города Муравленко о преступлениях совершенных в библиотеках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составление «Графика рабочего времени» работников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</w:t>
            </w:r>
          </w:p>
          <w:p>
            <w:pPr>
              <w:pStyle w:val="Normal"/>
              <w:rPr/>
            </w:pPr>
            <w:r>
              <w:rPr/>
              <w:t>до 25 числа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проектов приказов по личному составу, по кадрам, по административно - хозяйственной деятельности, по основ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ление графика отпус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декабр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/>
              <w:t>Ведение протокола на оперативных совещаниях, проводимых директором с заведующими библиотек 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>Заполнение листка временной нетрудоспособности работников. Ведение журнала регистрации листков временной нетрудо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редост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ходящих документов в журнал установленной формы и передача их для резолюции директ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оформление исходящей документации на бланках установленной формы, присвоение соответствующего  регистрационного номера и даты регистрации.  Регистрация исходящей документации в журн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, хранение, учёт и выдача трудовых кн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ведение личных дел, личных карточек формы Т-2 работников ЦБС, внесение в них изменений связанных с трудовой деятель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адровых документов в дела и организация их текущего хра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6.4. Совершенствование нормативно-правовой базы и системы делопроизводств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оформление должностных инструкций работников ЦБ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ершенствование инструкции  по делопроизвод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окументаци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абеля унифицированных форм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ЦБ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775" w:hanging="0"/>
        <w:jc w:val="center"/>
        <w:rPr/>
      </w:pPr>
      <w:r>
        <w:rPr>
          <w:b/>
          <w:sz w:val="26"/>
          <w:szCs w:val="26"/>
        </w:rPr>
        <w:t>7. Хозяйственно-эксплуатационная  деятельность</w:t>
      </w:r>
    </w:p>
    <w:p>
      <w:pPr>
        <w:pStyle w:val="Style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1. Обеспечение безопасности библиотек Централизованной библиотечной систе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07"/>
        <w:gridCol w:w="2527"/>
        <w:gridCol w:w="198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труда, обеспечения безопасности жизнедеятельности (устранение предписаний Госпожнадзора и др.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риказов по охране труда и пожарной безопасности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по  охране труда и пересмотр действующих свыше 5 лет инструкций по  охране труд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  противопожарной безопасности, гражданской обороны, предупреждения и ликвидации чрезвычайных ситуа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 по соблюдению правил:</w:t>
            </w:r>
          </w:p>
          <w:p>
            <w:pPr>
              <w:pStyle w:val="Normal"/>
              <w:rPr/>
            </w:pPr>
            <w:r>
              <w:rPr/>
              <w:t>-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пожарной безопасности и антитеррористических актов;</w:t>
            </w:r>
          </w:p>
          <w:p>
            <w:pPr>
              <w:pStyle w:val="Normal"/>
              <w:rPr/>
            </w:pPr>
            <w:r>
              <w:rPr/>
              <w:t>-использования эвакуационных выходов при экстренной эвакуации детей и сотрудников;</w:t>
            </w:r>
          </w:p>
          <w:p>
            <w:pPr>
              <w:pStyle w:val="Normal"/>
              <w:rPr/>
            </w:pPr>
            <w:r>
              <w:rPr/>
              <w:t>- техники безопасности и охраны труда на рабочем мест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их  осмот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условий труда, техники безопас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, исполнению планирующих и отчетных документов по ГО и ЧС и защите культурных ценност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чного состава  работников  МАУК «ЦБС» действиям в условиях чрезвычайных ситуаций или угрозы возникновения ЧС (в соответствии с утвержденными программами обучения). Теоретические и практические занятия (по отдельному плану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контролю за соблюдением требований пожарной безопасности, снятию предписаний Госпожнадз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«Месячника гражданской защит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библиот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упрежден - значит вооружен» - беседа в клубе «Домовёнок» в рамках месячника по ГО и ЧС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  <w:p>
            <w:pPr>
              <w:pStyle w:val="Normal"/>
              <w:rPr/>
            </w:pPr>
            <w:r>
              <w:rPr/>
              <w:t>БС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В.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ндов и уголков гражданской обороны и ЧС в библиотеках ЦБС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rPr/>
      </w:pPr>
      <w:r>
        <w:rPr>
          <w:b/>
          <w:sz w:val="26"/>
          <w:szCs w:val="26"/>
        </w:rPr>
        <w:t xml:space="preserve">7.2.  </w:t>
      </w:r>
      <w:r>
        <w:rPr/>
        <w:t>Организация закупа товаров, работ, услуг для муниципальных нуж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ых, канцелярски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rPr/>
      </w:pPr>
      <w:r>
        <w:rPr>
          <w:b/>
          <w:sz w:val="26"/>
          <w:szCs w:val="26"/>
        </w:rPr>
        <w:t xml:space="preserve">7.3. </w:t>
      </w:r>
      <w:r>
        <w:rPr/>
        <w:t>Укрепление материально-технической баз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ы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сдача  отчетной  документации  (годовой,  квартальн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ебели,  оргтехники,  канцелярских,  хозяйственных  и  др. тов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заключение  договоров  на  оказание  услуг  по  содержанию  здания,  поставка  тов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карточек  учета  выдачи  материальных 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хозяйственная работа по подготовке и проведению городских и библиоте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ргтехники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тний период:</w:t>
            </w:r>
          </w:p>
          <w:p>
            <w:pPr>
              <w:pStyle w:val="Normal"/>
              <w:rPr/>
            </w:pPr>
            <w:r>
              <w:rPr/>
              <w:t>благоустройство территорий вокруг зданий ЦБС, проведение суб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енным отдел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jc w:val="both"/>
        <w:rPr/>
      </w:pPr>
      <w:r>
        <w:rPr>
          <w:b/>
          <w:sz w:val="26"/>
          <w:szCs w:val="26"/>
        </w:rPr>
        <w:t>8. Разработка и реализация муниципальных и окружных програм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</w:t>
      </w:r>
      <w:r>
        <w:rPr/>
        <w:t>.1. Государственная программа «Основные направления развития культуры автономного округа на 2014-2020 годы»</w:t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6"/>
        <w:gridCol w:w="1463"/>
        <w:gridCol w:w="1276"/>
        <w:gridCol w:w="1843"/>
        <w:gridCol w:w="16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временных условий для информационно-библиотечного обслуживания населения автономного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Целевая библиотечная программа «Золотой возраст»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канцелярских товаров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призов для участников конкурсов и           творческих выставок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обретение выставочных витрин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равка картриджей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преподавателю за обучение компьютерной грамотности пенсионеров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антивирусной лицензионной программ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елевая библиотечная программа «Библиотека под открытым небом» г.Муравленк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тента (зонта)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удобных переносных витрин для организации выставок, просмотров;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толов, стульев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ковриков для сидения на траве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равка картриджей на изготовление печатной продукции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футболок с логотипом «Летний читальный зал»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настольных игр, материала для развития творчества детей (настольные игры, пластилин, краски, бисер. Книжки – раскраски, цветные карандаши  и т.д.)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обильных стеллажей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канцелярских товаров (бумага для распечатки рекламной продукции, буклетов др.)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сувенирной продукции с логотипом библиотеки и эмблемой летнего читального зал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осударственных и муниципальных библиотек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а З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литера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а З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2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муниципальной целевой программы «Основные направления развития культуры муниципального образования </w:t>
      </w:r>
    </w:p>
    <w:p>
      <w:pPr>
        <w:pStyle w:val="Normal"/>
        <w:ind w:left="360" w:hanging="0"/>
        <w:jc w:val="center"/>
        <w:rPr/>
      </w:pPr>
      <w:r>
        <w:rPr/>
        <w:t xml:space="preserve">на 2014-2016 годы»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275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2.  Организация библиотеч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Развитие корпоративной сети библиотек 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«Пополнение библиотечных фондов»</w:t>
            </w:r>
          </w:p>
          <w:p>
            <w:pPr>
              <w:pStyle w:val="Normal"/>
              <w:rPr/>
            </w:pPr>
            <w:r>
              <w:rPr/>
              <w:t>- приобретение библиотеч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(мар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а З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детской книги, музыки и театра</w:t>
            </w:r>
          </w:p>
          <w:p>
            <w:pPr>
              <w:pStyle w:val="Normal"/>
              <w:rPr/>
            </w:pPr>
            <w:r>
              <w:rPr/>
              <w:t>- приобретение призов,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евра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Всероссийскому Дню библиотек</w:t>
            </w:r>
          </w:p>
          <w:p>
            <w:pPr>
              <w:pStyle w:val="Normal"/>
              <w:rPr/>
            </w:pPr>
            <w:r>
              <w:rPr/>
              <w:t>- приобретение призов, памятных подарков;</w:t>
            </w:r>
          </w:p>
          <w:p>
            <w:pPr>
              <w:pStyle w:val="Normal"/>
              <w:rPr/>
            </w:pPr>
            <w:r>
              <w:rPr/>
              <w:t>- 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(апр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библиотечного, библиографического и информационного обслуживания пользователей библиотеки (выполнение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разнопрофильных муниципальных центров на базе библиотек, обеспечение прав на доступ к библиотечным услугам пользователей различных социальных групп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периодическими из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(апр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(октябр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З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я  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Целевая библиотечная программа «Золотой возраст»</w:t>
            </w:r>
          </w:p>
          <w:p>
            <w:pPr>
              <w:pStyle w:val="Normal"/>
              <w:rPr/>
            </w:pPr>
            <w:r>
              <w:rPr/>
              <w:t>- приобретение канцелярских товаров;</w:t>
            </w:r>
          </w:p>
          <w:p>
            <w:pPr>
              <w:pStyle w:val="Normal"/>
              <w:rPr/>
            </w:pPr>
            <w:r>
              <w:rPr/>
              <w:t>- приобретение призов для участников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(февра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«Библиотека под открытым небом»</w:t>
            </w:r>
          </w:p>
          <w:p>
            <w:pPr>
              <w:pStyle w:val="Normal"/>
              <w:rPr/>
            </w:pPr>
            <w:r>
              <w:rPr/>
              <w:t>- приобретение поощрительных призов;</w:t>
            </w:r>
          </w:p>
          <w:p>
            <w:pPr>
              <w:pStyle w:val="Normal"/>
              <w:rPr/>
            </w:pPr>
            <w:r>
              <w:rPr/>
              <w:t>- дополнительные расходы на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(ма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З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обретение призов, цветов, памятных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обретение библиотеч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З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3. Реализация муниципальной целевой программы «Комплексные меры по формированию здорового образа жизни жителей города, профилактики употребления алкоголя, психоактивных веществ </w:t>
      </w:r>
      <w:r>
        <w:rPr/>
        <w:t>и противодействия незаконному обороту наркотиков на 2010- 2014 годы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560"/>
        <w:gridCol w:w="1133"/>
        <w:gridCol w:w="184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02; Изготовление и распространение полиграфической продукции, приобретение методических пособий, литературы, видео материалов, буклетов, антинаркотическ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городского информационного центра по профилактике наркомании и пропаганде здорового образа жизни среди детей и подростков в рамках проекта «Подросток» на базе Центральной детской библиотеки МАУК «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77"/>
        </w:tabs>
        <w:ind w:left="677" w:hanging="60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Style10">
    <w:name w:val="Название Знак"/>
    <w:basedOn w:val="Style6"/>
    <w:qFormat/>
    <w:rPr>
      <w:b/>
      <w:sz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StrongEmphasis">
    <w:name w:val="Strong"/>
    <w:basedOn w:val="Style6"/>
    <w:qFormat/>
    <w:rPr>
      <w:b/>
      <w:bCs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3420" w:right="3974" w:hanging="1080"/>
      <w:jc w:val="center"/>
    </w:pPr>
    <w:rPr>
      <w:color w:val="00000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kompas.blogspot.com/2012/03/blog-post_0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33:00Z</dcterms:created>
  <dc:creator>1</dc:creator>
  <dc:description/>
  <cp:keywords/>
  <dc:language>en-US</dc:language>
  <cp:lastModifiedBy>Дорошенко</cp:lastModifiedBy>
  <cp:lastPrinted>2013-12-05T07:51:00Z</cp:lastPrinted>
  <dcterms:modified xsi:type="dcterms:W3CDTF">2015-05-26T09:02:00Z</dcterms:modified>
  <cp:revision>1502</cp:revision>
  <dc:subject/>
  <dc:title>                                                                           УТВЕРЖДАЮ:</dc:title>
</cp:coreProperties>
</file>