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ЦЕНТРАЛИЗОВАННАЯ БИБЛИОТЕЧНАЯ СИСТЕМА г. МУРАВЛЕНК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ты МБУК ЦБС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 2015 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сновные цели и задачи на плановый период, в том числе приоритет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6"/>
                <w:szCs w:val="26"/>
              </w:rPr>
              <w:t>2. План проверок библиотек ЦБ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6"/>
                <w:szCs w:val="26"/>
              </w:rPr>
              <w:t>3.  Организационно-творческие, массовые  меропри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sz w:val="26"/>
                <w:szCs w:val="26"/>
              </w:rPr>
              <w:t>3.1. Участие в международных, всероссийских, окружных, региональных, зональных мероприят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sz w:val="26"/>
                <w:szCs w:val="26"/>
              </w:rPr>
              <w:t>3.2. Городские меропри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sz w:val="26"/>
                <w:szCs w:val="26"/>
              </w:rPr>
              <w:t>3.3. Мероприятия по направлениям деятельности библиотек ЦБ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6"/>
                <w:szCs w:val="26"/>
              </w:rPr>
              <w:t>4. Информационно-рекламная, информационно-аналитическая, методическ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3cl"/>
              <w:spacing w:before="0" w:after="0"/>
              <w:rPr/>
            </w:pPr>
            <w:r>
              <w:rPr>
                <w:sz w:val="26"/>
                <w:szCs w:val="26"/>
              </w:rPr>
              <w:t>4.1.Взаимодействие со средствами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Выпуск рекламных материал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 Методическая раб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6"/>
                <w:szCs w:val="26"/>
              </w:rPr>
              <w:t>5.  Кадровая деятельность, развитие кадрового потенциа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.1. Развитие кадрового потенциа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 Аттестация руководителей и специалис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.3.  Работа с кадровыми документ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 Совершенствование нормативно-правовой базы и системы делопроиз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6"/>
                <w:szCs w:val="26"/>
              </w:rPr>
              <w:t>6. Хозяйственно-эксплуатационная 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sz w:val="26"/>
                <w:szCs w:val="26"/>
              </w:rPr>
              <w:t>6.1.  Обеспечение безопасности библиотек Централизованной библиотечной сис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sz w:val="26"/>
                <w:szCs w:val="26"/>
              </w:rPr>
              <w:t>6.2.  Организация закупа товаров, работ,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sz w:val="26"/>
                <w:szCs w:val="26"/>
              </w:rPr>
              <w:t>6.3. Укрепление материально-технической баз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6"/>
                <w:szCs w:val="26"/>
              </w:rPr>
              <w:t>7. Разработка и реализация муниципальных и окружных програ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. Государственная программа «Основные направления развития культуры автономного округа на 2014-2020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сновные цели и задачи на плановый период, в том числе приоритетны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униципальное бюджетное учреждение культуры «Централизованная библиотечная система г. Муравленко» в своей деятельности руководствуется: Конституцией Российской Федерации, Гражданским кодексом Российской Федерации, Законом Российской Федерации «О библиотечном деле», Законом Российской Федерации «Основы законодательства Российской Федерации о культуре», Законом Российской Федерации «О некоммерческих организациях», постановлением Правительства Российской Федерации «Об утверждении Положения об основах хозяйственной деятельности и финансирования организаций культуры и искусства», Законом ЯНАО «О библиотечном деле и обязательном экземпляре документов»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пираясь на данные законодательные акты ЦБС г. Муравленко на 2015 год ставит следующие задачи: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и удовлетворение культурных и информационных потребностей пользователей. 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деятельности библиотек ЦБС по принятым целевым программам. Участие в конкурсах проектов окружного, регионального, российского уровней. 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тизация и компьютеризация библиотек (</w:t>
      </w:r>
      <w:r>
        <w:rPr/>
        <w:t>внедрение электронного формуляра), у</w:t>
      </w:r>
      <w:r>
        <w:rPr>
          <w:sz w:val="26"/>
          <w:szCs w:val="26"/>
        </w:rPr>
        <w:t>частие в создании корпоративной сети библиотек ЯНАО.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качественного и количественного состава библиотечного фонда. Доукомплектование, пропаганда и целенаправленное раскрытие книжного фонда ЦБС.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социальной функции библиотек ЦБС.</w:t>
      </w:r>
    </w:p>
    <w:p>
      <w:pPr>
        <w:pStyle w:val="Normal"/>
        <w:numPr>
          <w:ilvl w:val="0"/>
          <w:numId w:val="2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рекламной деятельности библиотек, в том числе через средства массовой информации.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уровня сотрудников библиот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</w:tabs>
        <w:ind w:firstLine="42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деятельности в 2015 год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мероприятия в рамках Года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мероприятия по поддержке и развитию чтения в рамках Национальной программы «Чтение»: 155-летие А.П. Чехова, 120 - летие С.А. Есенина, 145 летие И.А. Бунина, 135 летие А.А.Блока, 195 летие А.А. Фет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летнего досуга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поддержка образовательного проц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ое просвещение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 развитие патриотизма путем популяризации знаний о крае, краеведческое информирова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ными направлениями в 2015 году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деятельность ЦБС в СМИ, массовое информирование населения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ов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оянное накопление и расширение базы данных социально-правовой и краеведческой информации, доступной каждому пользователю;</w:t>
      </w:r>
    </w:p>
    <w:p>
      <w:pPr>
        <w:pStyle w:val="Normal"/>
        <w:tabs>
          <w:tab w:val="clear" w:pos="708"/>
          <w:tab w:val="left" w:pos="360" w:leader="none"/>
          <w:tab w:val="center" w:pos="7464" w:leader="none"/>
          <w:tab w:val="left" w:pos="10305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информационной культуры, индивидуальное информиров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е контрольные показатели по ЦБС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7"/>
        <w:gridCol w:w="987"/>
        <w:gridCol w:w="998"/>
        <w:gridCol w:w="948"/>
        <w:gridCol w:w="1031"/>
        <w:gridCol w:w="1107"/>
        <w:gridCol w:w="1074"/>
      </w:tblGrid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ЦГ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ЦД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БСЧ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л-во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3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6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-во 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ниговы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680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л-во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98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лан проверок библиотек ЦБ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2"/>
        <w:gridCol w:w="2232"/>
        <w:gridCol w:w="2078"/>
        <w:gridCol w:w="20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, меся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троля (выездная, документарная провер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ки ЦБ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 провер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и ведение документации в соответствии с инструкцией по делопроизвод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 провер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и ведение документации в соответствии с инструкцией по делопроизвод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 провер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и ведение документации в соответствии с инструкцией по делопроизвод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семейного чтения им. В.И.Муравленк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</w:tbl>
    <w:p>
      <w:pPr>
        <w:pStyle w:val="Style14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hanging="0"/>
        <w:rPr/>
      </w:pPr>
      <w:r>
        <w:rPr>
          <w:b/>
          <w:sz w:val="26"/>
          <w:szCs w:val="26"/>
        </w:rPr>
        <w:t>3.  Организационно-творческие, массовые  мероприят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hanging="0"/>
        <w:rPr/>
      </w:pPr>
      <w:r>
        <w:rPr>
          <w:sz w:val="26"/>
          <w:szCs w:val="26"/>
        </w:rPr>
        <w:t xml:space="preserve">3.1. </w:t>
      </w:r>
      <w:r>
        <w:rPr/>
        <w:t>Участие в международных, всероссийских, окружных, региональных, зональных мероприятиях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655"/>
        <w:gridCol w:w="1846"/>
        <w:gridCol w:w="2234"/>
        <w:gridCol w:w="22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bCs/>
                <w:sz w:val="26"/>
                <w:szCs w:val="26"/>
              </w:rPr>
              <w:t xml:space="preserve">смотре-конкурсе на лучшую организацию работы в области охраны труда среди организаций города Муравленко, проводимом </w:t>
            </w:r>
            <w:r>
              <w:rPr>
                <w:sz w:val="26"/>
                <w:szCs w:val="26"/>
              </w:rPr>
              <w:t>Управлением социальной защиты населения Администрации гор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– апреля 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Муравлен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йзуллина А.Н. (заведующий хозяйством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о Всероссийской социально-культурной акции в поддержку чтения «БИБЛИОНОЧЬ – 2015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  <w:tab/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уравлен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конкурс профессионального мастерства «Призвание-библиотекар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мая 2015 год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ыряцкая О.М. (заведующий сектором ЦПИ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российской акции ко Дню Победы «Читаем детям о войне - 2015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9 мая 2015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ма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Участие в международной  акции «Читаем Пушкина вмест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региональной интерактивной площадке – «Читальный зал «Современная детская литератур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заочной  научно-практической конференции «Предоставление услуг по межбиблиотечному абонементу и электронной доставке документов: единое правовое поле и различные подходы к реализации услуг в библиотеках разных типов и ведомств»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интернет-конференции «Роль библиотек в формировании патриотизма: инновационные формы и мет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ий Новгород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VI  виртуальных занятиях школы библиотечного мастерства «Духовно-нравственное воспитание детей и юноше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hanging="0"/>
        <w:rPr/>
      </w:pPr>
      <w:r>
        <w:rPr>
          <w:sz w:val="26"/>
          <w:szCs w:val="26"/>
        </w:rPr>
        <w:t xml:space="preserve">3.2. </w:t>
      </w:r>
      <w:r>
        <w:rPr/>
        <w:t>Городские мероприят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01"/>
        <w:gridCol w:w="1660"/>
        <w:gridCol w:w="2220"/>
        <w:gridCol w:w="232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деля детской книги, музыки и театра «Добрых муз волшебный мир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ых муз волшебный мир» - открытие Недели детской книги, музыки и теат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К «Украин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ДД «Лир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дут чудеса тебя, поверь! – интеллектуальная игра к-200–летию со дня рождения Петра Павловича Ершо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Т.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ая страна любимых книг» - литературный праздник с элементами театр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зки северного ветра» - литературно-театрализованная презентация краеведческой литературы для детей дошкольного и младшего школьного возра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Д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 мая Общероссийский день библиот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ждому человеку путь открыт в библиотеку» - День открытых две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м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городская библиот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ранители бесценных знаний» - День открытых дверей в рамках профессионального праздника Всероссийского дня библиот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литературном царстве, книжном государстве» - День открытых двер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нь города, день работников нефтяной и газовой промышл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45" w:after="10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ой небольшой, но славный город» - библиокве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городская библиот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плое детство в северном городе» - фотовыставка ко Дню гор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30 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кве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токи городской истории» - викто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кве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-летие ЯНА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зки северного ветра» - литературно-театрализованная презентация краеведческой литературы для детей дошкольного и младшего школьного возра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Д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Т.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 чудес света – семь чудес Ямала»- игра путешеств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под открытым неб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яньем строк воспет мой край» - презентация книжной выставки по краевед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тября -30 дека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Т.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ой земли многоголосье» - литературно-театрализованная презентация краеведческой литературы для детей дошкольного и младшего школьного возра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Д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Эта Земля твоя и моя!»- час информ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дека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  <w:t>3.3. Мероприятия по направлениям деятельности библиотек ЦБС</w:t>
      </w:r>
    </w:p>
    <w:p>
      <w:pPr>
        <w:pStyle w:val="Style1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в рамках Года литературы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701"/>
        <w:gridCol w:w="2126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е мероприятия в поддержку чтени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</w:rPr>
              <w:t>Недели детской книги, музыки и театра «Добрых муз волшебны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-2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Всероссийской социально-культурной акции в поддержку чтения «БИБЛИОНОЧЬ – 201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блиосумерки» - цикл мероприятий к 25-летию Центральной детск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российской акции ко Дню Победы «Читаем детям о войне -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-09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 семей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кова Т.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й  акции «Читаем Пушкина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хочу быть отроком светлым» -  литературная гостиная (120 лет со дня рождения С. А. Есе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Ч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алоги литературных героев» - городской литературный конкурс по творчеству писателей-юбиляров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ькая чаша жизни» -  литературная гостиная (145 лет со дня рождения И. А. Бу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Ч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ворчество добра и милосердия» - беседа-обсуждение к 110- летию со дня рождения Г.Н. Троеполь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«Пленительная музыка его стих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-  литературная гостиная (135 лет со дня рождения А.А.Бл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Ч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страну приключений с Марком Твеном» - литературная игра к  180- летию со дня рождения Марка Твена в рамках клуба «Игр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эзия звука» -  литературная гостиная (195 лет со дня рождения                 А.А. Фета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  <w:shd w:fill="FFFFFF" w:val="clear"/>
              </w:rPr>
              <w:t>"Не знаю сам, что буду петь - но только песня знает" – 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Ч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. В.</w:t>
            </w:r>
          </w:p>
        </w:tc>
      </w:tr>
    </w:tbl>
    <w:p>
      <w:pPr>
        <w:pStyle w:val="Normal"/>
        <w:jc w:val="center"/>
        <w:rPr/>
      </w:pPr>
      <w:r>
        <w:rPr/>
        <w:t>Пропаганда здорового образа жизни, профилактика вредных привычек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4"/>
        <w:gridCol w:w="1609"/>
        <w:gridCol w:w="2043"/>
        <w:gridCol w:w="22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ализация библиотечного проекта «</w:t>
            </w:r>
            <w:r>
              <w:rPr>
                <w:b/>
                <w:i/>
                <w:sz w:val="26"/>
                <w:szCs w:val="26"/>
                <w:lang w:eastAsia="ja-JP"/>
              </w:rPr>
              <w:t>Подрост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живу среди людей» - беседа-размышление об общении среди свер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деля здоровья» - цикл мероприятий, посвященных 7 апреля – Дню здоровья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2 апр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жем «Нет» вредным привычкам» - акция с распространением профилактической печатной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чатн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обенности подросткового возраста» - бук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в этом мире не один» - буклет для родителей по проблемам жестокого обращения с деть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росткам о вреде курения» - бук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родителей общаться с детьми» – информационный бук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ные ситуации в школе и способы их решения» – бук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изнелюб» - буклет с рекомендательным списком литературы для детей и родителей Информационный буклет позволит повысить уровень информированности детей и их родителей по проблеме суицидального поведения, пропаганде здорового образа жиз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ые мероприятия, 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 жизнь хороша и жить хорошо» - книжно-иллюстративная выстав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брам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Чтобы день твой был в порядке, начинай его с зарядки!», конкурсно - игровая программа для дошкольников в рамках Всемирного дня здоров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апр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«Драма без финала» - час полезной информ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под открытым неб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 плену порочных заблуждений»-беседа – диалог о вредных привычках в молодежной сред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библиотечного проекта «</w:t>
      </w:r>
      <w:r>
        <w:rPr>
          <w:b/>
          <w:sz w:val="26"/>
          <w:szCs w:val="26"/>
          <w:lang w:eastAsia="ja-JP"/>
        </w:rPr>
        <w:t>Преодоление: работа с семьями, имеющими детей-инвалидов» на базе БСЧ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622"/>
        <w:gridCol w:w="1965"/>
        <w:gridCol w:w="2083"/>
      </w:tblGrid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ые мероприятия, акции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Широкая Масленица» - игровая программа в клубе «Надежда (совместно с читательским клубом «Домовенок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етского Твор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д крышей дома твоего» - семейный праздник в клубе «Надежда» (совместно с читательским клубом «Домовенок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етского Твор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Возьмёмся за руки, друзья!» - тематический день в рамках Всемирного дня инвалида в клубе «Надежда» (совместно с читательским клубом «Домовенок»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етского Твор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Реализации проекта «Золотой возраст»: работа с пожилыми людьми </w:t>
      </w:r>
      <w:r>
        <w:rPr>
          <w:b/>
          <w:sz w:val="26"/>
          <w:szCs w:val="26"/>
          <w:lang w:eastAsia="ja-JP"/>
        </w:rPr>
        <w:t xml:space="preserve">на базе </w:t>
      </w:r>
      <w:r>
        <w:rPr>
          <w:b/>
          <w:sz w:val="26"/>
          <w:szCs w:val="26"/>
        </w:rPr>
        <w:t>Центральной городской библиоте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40"/>
        <w:gridCol w:w="1855"/>
        <w:gridCol w:w="1951"/>
        <w:gridCol w:w="2072"/>
      </w:tblGrid>
      <w:tr>
        <w:trPr>
          <w:trHeight w:val="1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ые мероприятия, акции</w:t>
            </w:r>
          </w:p>
        </w:tc>
      </w:tr>
      <w:tr>
        <w:trPr>
          <w:trHeight w:val="1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компьютерной грамотности в рамках проекта «Компетентный               е-граждани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spacing w:val="15"/>
                <w:sz w:val="26"/>
                <w:szCs w:val="26"/>
              </w:rPr>
              <w:t>Еженедельно по четверг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городская библиот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уб «Золотой возрас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раеведческой информации; сектор правовой информации</w:t>
            </w:r>
          </w:p>
        </w:tc>
      </w:tr>
      <w:tr>
        <w:trPr>
          <w:trHeight w:val="1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ы лишь одна такая на земле…» - литературно-музыкальный веч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spacing w:val="15"/>
                <w:sz w:val="26"/>
                <w:szCs w:val="26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городская библиот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уб «Золотой возрас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раеведческой информации</w:t>
            </w:r>
          </w:p>
        </w:tc>
      </w:tr>
      <w:tr>
        <w:trPr>
          <w:trHeight w:val="1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лодии, что пелись  на войне!» - музыкальный ретро-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Строка к строке о той войне – обзор лучших произведений о вой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городская библиот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уб «Золотой возрас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раеведческой информации</w:t>
            </w:r>
          </w:p>
        </w:tc>
      </w:tr>
      <w:tr>
        <w:trPr>
          <w:trHeight w:val="1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Пусть осень жизни будет теплой» - литературный вечер, посвященный Дню пожилого челов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-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городская библиот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уб «Золотой возрас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раеведческой информации; сектор правовой информации</w:t>
            </w:r>
          </w:p>
        </w:tc>
      </w:tr>
      <w:tr>
        <w:trPr>
          <w:trHeight w:val="1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рылья материнской любви» - литературный праздн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городская библиот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уб «Золотой возрас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раеведческой информ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Реализации проекта «Школа правовой культуры» на базе ЦГБ: работа сектора «Центр правовой информации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3"/>
        <w:gridCol w:w="1650"/>
        <w:gridCol w:w="1980"/>
        <w:gridCol w:w="2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ые мероприятия,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авовая информация - потребителю» - день правовой грамот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Applestylespan"/>
                <w:bCs/>
                <w:spacing w:val="15"/>
                <w:sz w:val="26"/>
                <w:szCs w:val="26"/>
              </w:rPr>
              <w:t>15</w:t>
            </w:r>
            <w:r>
              <w:rPr>
                <w:rStyle w:val="Appleconvertedspace"/>
                <w:spacing w:val="15"/>
                <w:sz w:val="26"/>
                <w:szCs w:val="26"/>
              </w:rPr>
              <w:t> </w:t>
            </w:r>
            <w:r>
              <w:rPr>
                <w:rStyle w:val="Applestylespan"/>
                <w:bCs/>
                <w:spacing w:val="15"/>
                <w:sz w:val="26"/>
                <w:szCs w:val="26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авовая информация – солдату» - день призывника -2015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овое в законодательстве о призыве» - обзор правовых доку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spacing w:val="15"/>
                <w:sz w:val="26"/>
                <w:szCs w:val="26"/>
              </w:rPr>
            </w:pPr>
            <w:r>
              <w:rPr>
                <w:sz w:val="26"/>
                <w:szCs w:val="26"/>
              </w:rPr>
              <w:t>«37 статей основного закона»- познавательная викто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Applestylespan"/>
                <w:bCs/>
                <w:spacing w:val="15"/>
                <w:sz w:val="26"/>
                <w:szCs w:val="26"/>
              </w:rPr>
              <w:t>12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«Словарик избирателя» -  демонстрация на плазменной панели (День молодого избирате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15 февра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нщина и власть: путь к успеху» - деловая вечер-встреча с женщинами, добившимися успеха в г. Муравленк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bCs/>
                <w:spacing w:val="15"/>
                <w:sz w:val="26"/>
                <w:szCs w:val="26"/>
              </w:rPr>
              <w:t>04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>«Реальный человек в реальной политике» - информационный час (встреча молодежи с депутатом Городской дум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6"/>
                <w:szCs w:val="26"/>
              </w:rPr>
              <w:t>«Политическая власть в России» - урок политической грамо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6"/>
                <w:szCs w:val="26"/>
              </w:rPr>
              <w:t>«Правовые ресурсы в сети интернет» - информационный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6"/>
                <w:szCs w:val="26"/>
              </w:rPr>
              <w:t>День рекламы, ресурсов и услуг ЦП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6"/>
                <w:szCs w:val="26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 xml:space="preserve">«Россия без жестокости к детям» - книжно-иллюстрированная выставка </w:t>
            </w:r>
            <w:r>
              <w:rPr>
                <w:sz w:val="26"/>
                <w:szCs w:val="26"/>
              </w:rPr>
              <w:t>в рамках Международного дня ненаси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ктяб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ная прод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и себя сам: права потребителя» - памя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мейские законы и права» - памя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и права, избиратель» - памя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ктронный гражданин: порталы услуг» - памя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ая служба поддержки госуслуг – 115» - памя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тернет-порталы правовой информации» - памя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сектор Ц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Реализация проекта «Истоки» на базе ЦГБ: работа сектора краеведческой информации</w:t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701"/>
        <w:gridCol w:w="24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нижные выставки, тематические по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 Афанасьеву 75 лет – выставочный проект (книжная выставка, беседа у выставки, электронная презентация, информационный ли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. 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 народ, да велик» - книжная экспозиция по истории малочисленных кор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ГБ, 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. 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 из народа» - книжная экспозиция к 70-летию со дня рождения ямальского резчика по дереву Г. Харта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ГБ, 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. 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Днем рождения, Ямал!» - презентация книжной выставки к 85-летию со дня образования Я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ГБ, 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. СКИ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Суровый край, ты сердцу дорог” день краеведения в рамках празднования 85-летия Я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Люди  таежных селений» - День кор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ГБ, 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. 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й земли - судьбы твоей начало»  – праздник краеведа (конкурс знатоков родного края) в рамках празднования 85-летия Я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равленко: о нем написано не мало…» литературно-музыкальный вечер-встреча с писателями и поэтами города в рамках празднования 85-летия ЯНАО (совместно с отделом по делам архивов «Муниципальный архив» Администрации города Муравл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 чудес Ямала» -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pacing w:val="15"/>
                <w:sz w:val="26"/>
                <w:szCs w:val="2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СКИ</w:t>
            </w:r>
          </w:p>
          <w:p>
            <w:pPr>
              <w:pStyle w:val="Normal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кольный лаге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с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«Ягоды Ямала» -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кольный лаге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В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Приметы северного быта” - час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. 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е праздники (праздники малочисленных коренных народов ханты, манси, ненцев) – 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ГБ, 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. С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я по реализации Основ государственной политики в области эколог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701"/>
        <w:gridCol w:w="24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Под зеленым парусом в будущее» - День экологии: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«Мы твои друзья, природа» - литературное</w:t>
            </w:r>
          </w:p>
          <w:p>
            <w:pPr>
              <w:pStyle w:val="25"/>
              <w:shd w:fill="auto" w:val="clear"/>
              <w:spacing w:lineRule="exact" w:line="274" w:before="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в читательском клубе «Домовёнок»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«Свалка по имени Земля» - экологический эрудици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/>
              <w:t>1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 семейного чтения им. В. И. Муравленк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кова Т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по укреплению института семь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60"/>
        <w:gridCol w:w="212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яя палитра» - игровая программа к 8 марта в рамках клуба «Игро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нщина миру в награду дана»- тематический час в рамках празднования Международного женского дня 8 м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ешь ты, читаю я, читает вся моя семья»- электронная презентация книг для семейного чтения в рамках Года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ние ребенка в русских традициях» - презентация книжно-иллюстративной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rStyle w:val="Applestylespan"/>
                <w:bCs/>
                <w:spacing w:val="1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овременная семья: какая она» - информационный час (совместно с работниками ЗАГС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 м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с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апин день» -тематический час в рамках празднования Дня от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ие сказочные родители» - литературная викторина к 8 июля – Всероссийскому дню семьи, любви и верности в рамках клуба «Игро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де любовь и свет, там и горя нет» беседа – диалог в рамках Всероссийского Дня семьи, любви и вер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, ты, он, она вместе мы одна семья» (474 распоряж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под открытым не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 – без жестокости к детям» - книжно-иллюстративная выставка (жестокое обра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 Ч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брамова Г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з и Буки-основа науки»- час интересной информации для первоклассников и их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добра и уважения» - беседа- обзор ко Дню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пло души»-тематический час в рамках Дня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ы на свете лучше всех!» - праздник ко Дню матери в рамках клуба «Игро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сердца к сердцу» - беседа в клубе «Домовенок» в рамках празднования Дня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ндарин-шоу» - новогодняя 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чатная проду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 июля – Всероссийский день семьи, любви и верности» - цикл информ. ли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 октября – Международный день пожилых людей» - памятка для вн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матери» - цикл информ. листков к празд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«Петр и Февронья: символы любви и верности» - лис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сектор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11"/>
                <w:rFonts w:eastAsia="Calibri"/>
                <w:color w:val="000000"/>
                <w:sz w:val="26"/>
                <w:szCs w:val="26"/>
              </w:rPr>
              <w:t>«Семья от А до Я: правовые отношения в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сектор Ц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План по формированию толерантности в обществе, развитию межнационального общения и борьбе с ксенофобией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84"/>
        <w:gridCol w:w="1831"/>
        <w:gridCol w:w="2081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14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ые мероприят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ние без насилия и жестокости» - беседа - дискуссия по толерант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ров детства» - игровая программа ко Дню защиты детей в рамках клуба «ИгроМи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ат дети всей Земли!» - игровая программа к Дню защиты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скв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блиотека – территория толерантности» - презентация книжной  выста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 мы разные, но мы вместе» (474 распоряж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30 сент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а мы едины - мы непобедимы»- беседа в рамках Международного дня против терроризма (3 сентябр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«Объединимся вместе против террора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- информационный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яцкая О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– без жестокости к детям» - презентация книжной выстав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-30 но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дружбе наша сила»- урок толерантности в рамках Дня народного един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сила в единстве» - книжная выставка (474 распоряж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та – ключ к успеху?» - мозговой штур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шите стать терпимей и добрей» - психологический 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но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говорим о нравственных ценностях человека» - диспут в рамках Дня толерант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323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чатная продукция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 июня – Международный день детей – жертв агрессии» - информ. ли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он против террористов» - буклет для несовершеннолетних о мерах ответственности за действия экстремистско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6 ноября – Международный день толерантности» - информ. ли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</w:tbl>
    <w:p>
      <w:pPr>
        <w:pStyle w:val="Style15"/>
        <w:spacing w:lineRule="exact" w:line="316" w:before="4" w:after="0"/>
        <w:ind w:right="4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Мероприятия в рамках национальной программы «Чтение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701"/>
        <w:gridCol w:w="2126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нижные выставки, тематические полки, стенд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слава добрая живет» - выставка – презентация детских книг-юбиляров 2015 г. в рамках клуба «Игр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 – 3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Т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и из школьной жизни» - презентация книжной выставки - художественных произведений о школе в рамках клуба «Игр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Т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зочник датского королевства» - презентация книжно-иллюстративной выставки к 210- летию со дня рождения Х.К. Андерсена, датского писателя-сказо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Т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варищам – детям!» - выставка – обзор к 110 лет со дня рождения Льва Абрамовича Кассиля (1905-1970), русского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 – 3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е мероприятия в поддержку чтени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кверно вы живете, господа!» - литературная гостиная в читательском клубе «Эрудит» (к 155-летию А.П. Чехо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Ч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. 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хочу быть отроком светлым» -  литературная гостиная (120 лет со дня рождения С. А. Есе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Ч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алоги литературных героев» - литературный конкурс по творчеству писателей-юбиляров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ькая чаша жизни» -  литературная гостиная (145 лет со дня рождения И. А. Бу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Ч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Творчество добра и милосердия» - беседа-обсуждение к 110- летию со дня рождения                              Г.Н. Троеполь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«Пленительная музыка его стих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-  литературная гостиная (135 лет со дня рождения А.А.Бл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Ч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 страну приключений с Марком Твеном» - литературная игра к  180- летию со дня рождения Марка Твена в рамках клуба «Игр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6"/>
                <w:szCs w:val="26"/>
              </w:rPr>
              <w:t>«Поэзия звука» - литературная гостиная (195 лет со дня рождения                  А.А. Фета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  <w:shd w:fill="FFFFFF" w:val="clear"/>
              </w:rPr>
              <w:t>"Не знаю сам, что буду петь - но только песня знает" – 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, Ч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. В.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ная продукци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ет А. А. – 195 лет со дня рождения» -  памятка чит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Ч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ергей Есенин – певец России»- Биографический портрет -  памятка чита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, Ч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 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тературная дата» - цикл закладок по творчеству русских писателей в рамках Год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ение – очень полезное увлечение» - рекомендательный список для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триотическое и духовно-нравственное воспит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я, </w:t>
      </w:r>
      <w:r>
        <w:rPr>
          <w:b/>
          <w:sz w:val="26"/>
        </w:rPr>
        <w:t>посвящённые празднова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0-летия Победы в Великой Отечественной войне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2127"/>
        <w:gridCol w:w="2126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мять, которой не будет забвенья» - час мужества в клубе «Домов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 эти книги о войне» - иллюстрированная книжная выставка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 – 30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м не забыть весну Победы» - презентация книжно-иллюстратив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аг в бессмертие» - час мужества. Подведение итогов конкурса электронных презентаций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ых одному из подвигов во время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лодии, что пелись  на войне!»- музыкальный ретро-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гаснет памяти свеча»- урок мужества в рамках празднования 70-й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смертен тот, кто Отечество спас» - электронная презентация для детей стар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ем детям о войне» - участие в Общероссийск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-цен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ни писали о войне» - информационный навигатор (печат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проекта «Отечество»</w:t>
            </w: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 xml:space="preserve"> </w:t>
            </w:r>
            <w:r>
              <w:rPr>
                <w:b/>
                <w:sz w:val="26"/>
                <w:szCs w:val="26"/>
                <w:lang w:eastAsia="ja-JP"/>
              </w:rPr>
              <w:t>на базе Центральной детской библиотеки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е мероприят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оскудела молодецкая сила» - познавательная игровая программа в рамках клуба «Игр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– молодой избиратель» - уголок молодого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ГБ, сектор Ц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2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зыряцкая О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рисую дом родной, и для каждого – он свой» - презентация выставки рисунков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м есть чем гордиться, нам есть что хранить» (Символика страны) - интеллектуа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ию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ЦГБ сектор Ц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зыряцкая О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ятыня России» - беседа-викторина ко Дню российского флага в рамках клуба «Игр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одине, о подвигах, о славе» - беседа ко Дню народного 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Примеры предков утверждают дух потомства» - исторический час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но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ЦГБ сектор Ц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зыряцкая О.В.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ная продукц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славные праздники» - цикл информационный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 истории российских праздников» - цикл информационный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енко Е.С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, направленных на профилактику правонарушений, в первую очередь среди несовершеннолетних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1701"/>
        <w:gridCol w:w="1842"/>
        <w:gridCol w:w="21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ие несовершеннолетних на  профилактические мероприятия и мероприятия по здоровому образу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 с читателям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реди несовершеннолетних профилактической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социальными педагогами школ и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ыпуск профилактической печатной продукции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по работе с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летних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 рамках проекта «Библиотека под открытым небом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701"/>
        <w:gridCol w:w="35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й мир вместе с книжкой - игр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«На солнечной поляне Лукоморья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- литературная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ременный подросток, какой он?» - стенд - опрос ко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Applestylespan"/>
                <w:sz w:val="26"/>
                <w:szCs w:val="26"/>
              </w:rPr>
              <w:t xml:space="preserve">«Правила дорожного движения – закон улиц и дорог» -видеолектор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- «Знатоки дорожного движения»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>июн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фольклорным островам» - познавательная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стафета здоровья» - интеллектуально спортивный 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твои друзья, природа» - литературное путешествие по книгам о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 семейного чтения им. В. И. Муравл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усим, играем и, конечно, читаем!» - игр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месте весело чи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«Я с книгой открываю мир» 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«Лишних знаний не бывает» - интеллектуальный эруди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за ЗОЖ» 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и символа родной державы»- час информации ко Дню государственн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 семейного чтения им. В. И. Муравл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я по книжному лабиринту» - 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здник библиотечных удовольствий» - 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hanging="0"/>
        <w:jc w:val="center"/>
        <w:rPr/>
      </w:pPr>
      <w:r>
        <w:rPr>
          <w:b/>
          <w:sz w:val="26"/>
          <w:szCs w:val="26"/>
        </w:rPr>
        <w:t xml:space="preserve">4. Информационно-рекламная, информационно-аналитическая, методическая </w:t>
      </w:r>
      <w:r>
        <w:rPr/>
        <w:t>деятельнос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394"/>
        <w:gridCol w:w="1985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тавление сводных планов и отчётов ЦБ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овые, квартальные, ежемесячные,  тема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анова С.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шенко Н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ыряцкая О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йзуллин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организации мероприятий по программно-целевому план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враль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йзуллин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реализации мероприятий окружных и муницип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, 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йзуллина А.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материалов и  рекомендаций  по соответствующим сферам деятельности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«Лауреаты литературных премий»- бук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6"/>
                <w:szCs w:val="26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исатели – юбиляры»- Информационные лис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 Unicode MS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Бюллетень нов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6"/>
                <w:szCs w:val="26"/>
              </w:rPr>
              <w:t>по мере поступления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Applestylespan"/>
                <w:sz w:val="26"/>
                <w:szCs w:val="26"/>
              </w:rPr>
              <w:t xml:space="preserve"> </w:t>
            </w:r>
            <w:r>
              <w:rPr>
                <w:rStyle w:val="Applestylespan"/>
                <w:sz w:val="26"/>
                <w:szCs w:val="26"/>
              </w:rPr>
              <w:t>«Книги – бестселлеры для наших читателей» - Аннотированный спи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6"/>
                <w:szCs w:val="26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 </w:t>
            </w:r>
            <w:r>
              <w:rPr>
                <w:rStyle w:val="Applestylespan"/>
                <w:sz w:val="26"/>
                <w:szCs w:val="26"/>
              </w:rPr>
              <w:t>«Город мой любимый – Муравленко» - рекомендательный список литературы ко  Дню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воскресенье сентября День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В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здательской деятельности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ыряц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 мониторинга статистических данных состояния и тенденций развития ЦБС по основным направлениям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шенко Н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е размещение информации о массовых мероприятиях на сайте ЦБС http://murcbs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не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шенко Н. 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графические обзо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ниги – юбиляры 2015 года» - библиографические обз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 – обзор, знакомство с репертуаром периодических изданий, поступающих в фонд библиотеки «О новом, интересном – в журналах и газе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лайд-обзор + презентация книг  «Что читает юношество сегодн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правочно – библиографическое обслужива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5" w:leader="none"/>
              </w:tabs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«Прогулки с библиографом» по СБА библиотеки для разных групп пользов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Урок-информация «</w:t>
            </w:r>
            <w:r>
              <w:rPr>
                <w:rStyle w:val="Applestylespan"/>
                <w:bCs/>
                <w:sz w:val="26"/>
                <w:szCs w:val="26"/>
              </w:rPr>
              <w:t>Поисковые  системы  ИНТЕРНЕТ»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практикум «Справочная литература. Энциклопедии. Словари. Справоч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консультация «Методика составления библиографического списка литературы  к рефератам, курсовым, дипломным работ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библиографии «Электронный каталог в помощь проек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библиографические уроки «Поиск по электронн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ционное и библиографическ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Выполнение сложных справок</w:t>
            </w: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>:</w:t>
            </w:r>
            <w:r>
              <w:rPr>
                <w:rStyle w:val="Appleconvertedspace"/>
                <w:b/>
                <w:sz w:val="26"/>
                <w:szCs w:val="26"/>
              </w:rPr>
              <w:t> </w:t>
            </w:r>
            <w:r>
              <w:rPr>
                <w:rStyle w:val="Applestylespan"/>
                <w:sz w:val="26"/>
                <w:szCs w:val="26"/>
              </w:rPr>
              <w:t>с помощью правовой справочно-поисковой системы Гарант, Интернет - ресурсов, а также используя возможности книжного фонда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Вести  картотеку отказов  с целью доукомплектования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Вести ежедневный учет выданных справок, по темам запросов,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trongEmphasis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источникам их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 Взаимодействие со средствами массовой информац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дготовка и размещение в СМИ материалов о деятельности ЦБС</w:t>
            </w:r>
          </w:p>
          <w:p>
            <w:pPr>
              <w:pStyle w:val="Text3c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есс-релизы, сообщения, статьи, анонсы и др.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радио «Муравленко» и «Муравленко ТВ» о мероприятиях Недели детской книги, музыки и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ой работы в Библиотеке семейного чтения им.В.И. Муравленко с учащимися "группы риска" – статья в  профессиональный журнал "Современная библиоте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о новых библиографических сервисах и библиотеч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х  ЦГБ в газете «Наш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О. М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радио «Муравленко» и «Муравленко ТВ» о мероприятиях Декад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Через книги мы познаем мир» - о работе Интеллект-центра</w:t>
            </w:r>
          </w:p>
          <w:p>
            <w:pPr>
              <w:pStyle w:val="Style14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азету «Наш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ладеешь информацией - владеешь ситуацией»- статья в профессиональный журнал «Современн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Т.В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в газету «Слово нефтяника» о работе по летнему отдыху детей на базе Центральной детск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з «Читаем классику сего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ередвижная библиотека» - из опыта работы. Статья в профессиональный журнал «Современн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 Ямале мы живём!» - статья в сборник Культура Ям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рождение начинается с книги» - статья  в журнал «Новая библиотека» о работе ЦДБ  в рамках Года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з «Лучшие поступления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Выпуск рекламных материалов (проспектов, буклетов, афиш, путеводителей, листовок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обенности подросткового возраста» - бук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в этом мире не один» - буклет для родителей по проблемам жестокого обращения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тературная дата» - цикл закладок по творчеству русских писателей в рамках Года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славные праздники» - цикл информационный ли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 истории российских праздников» - цикл информационный ли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аницы войны в стихах и прозе» - закладки к 70-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ни воинской славы России» - цикл информ. ли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 июня – Международный день детей – жертв агрессии» - информ. ли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росткам о вреде курения» - бук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 июля – Всероссийский день семьи, любви и верности» - цикл информ. ли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родителей общаться с детьми» – информационный бук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он против террористов» - буклет для несовершеннолетних о мерах ответственности за действия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 октября – Международный день пожилых людей» - памятка для вн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ные ситуации в школе и способы их решения» – бук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6 ноября – Международный день толерантности» - информ. ли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матери» - цикл информ. листков к празд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изнелюб» - буклет с рекомендательным списком литературы для детей и родителей Информационный буклет позволит повысить уровень информированности детей и их родителей по проблеме суицидального поведения,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ение – очень полезное увлечение» - рекомендательный список для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 фондом: пополнение, систематизация, редактирование.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тодической литературы в Ирби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одготовке и проведении методическ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библиотекарям и специалистам в подготовке и проведении массовых мероприятий, написании сценари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, пополнение и формирование тематических папок (в том числе по приоритетным направлениям 2014 год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еженедельной информации о работе ЦДБ за неделю  для городского сай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одготовке и проведении общебиблиотечных и городских меро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 распространение печатной проду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«Детство с книгой» - буклет для родителей о пользе детского чт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лерантность – путь к миру и согласию» - рекомендательный список литературы, методических материалов, сценариев из фонда Ц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консультативной работы со специал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зоров журналов «Библиотека», «Последний звонок» и др. для сотрудников Ц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е информирование специали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комендательных списков новой методической литературы (в том числе по приоритетным направлениям работы) для информирования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Общероссийского Дня библиот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фондом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9"/>
        <w:gridCol w:w="1701"/>
        <w:gridCol w:w="1985"/>
        <w:gridCol w:w="1984"/>
      </w:tblGrid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зульт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ректирование электронного каталога  ЦБ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ая обработ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Составление БО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БД «Каталогизатор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 Ввод данных о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участниках Свод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каталога («Держ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окумента»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Координат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индексир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(создание ключевых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sz w:val="26"/>
                <w:szCs w:val="26"/>
                <w:lang w:val="ru-RU" w:eastAsia="ru-RU"/>
              </w:rPr>
              <w:t>с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квартал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полнение электронного каталога  и корректировка Б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 2014 году 1500 экземпляров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а комиссии по возрастной классификации информационной продукции по 436 ФЗ от 29.12.2010 «О защите детей от информации, причиняющей вред их здоровью и развит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квартал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а комиссии по работе с «Федеральным списком экстремистских матери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квартал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по библиотечным фондам за    1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квартал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язательного экземпляра, издаваемых книг на территории г. Муравленко в ГБУ НБ Я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квартал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/>
        <w:t>2-й кварта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701"/>
        <w:gridCol w:w="198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сполнение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результ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здающими  и книготорговыми организациями (оформление заказов и тематических зая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оло 1000  экз. (около 500 экз. книг и 500 экз.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 счет средств окружного бюджета в рамках реализации государственной программы «Основные направления развития культуры автономного округа на 2014-2020 годы» финансирование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здающими  и книготорговыми организациями (оформление заказов и тематических зая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оло 150 экз. (около 75 экз. книг, 75 экз.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 счет средств местного бюджета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нансирование в 2015 году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формление заказа на периодические издания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2 полугодие 2015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 счет средств местного бюджета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нансирование в 2015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писанию кни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на списание по ветхости, устарелости по содержанию и взамен утерянных (около 900 экз. книг и периодических из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истка фонда, подготовка актов списания книг по ветхости, устаревших по содержанию и взамен утерянны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а с каталогами О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зъятие каталожных карточек на списанные документы из Учетного и Сводного катал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а с инвентарными книгами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ключение списанных документов из инвентарных книг Ц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а с электронным каталогом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ректировка за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ет библиотечного фонда (статистический, индивидуальный, бухгалтер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по библиотечным фондам за    1 полугодие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/>
        <w:t>3-й кварта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701"/>
        <w:gridCol w:w="184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сполнение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резуль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библиотечная обработка новых кни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 Штемпле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 Присвоение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нвентарного ном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 Наклеивание листков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озврата и книж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ярлыков для шиф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оло 1150  экз. (около 575 экз. книг и 575 экз.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бота по созданию электронного каталога ЦБС  (новые поступлени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ая обработ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Составление БО в БД «Каталогизатор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Ввод данных об участниках СвК («Держатель документа»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Координат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ирование (создание ключевых с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полнение электронного каталога  и корректировка Б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по библиотечным фондам за    3 квартал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/>
        <w:t>4-й кварта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701"/>
        <w:gridCol w:w="184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сполнение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резуль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а с каталогами О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становка каталожных карточек  в Учетный каталог и Сводный кат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а с электронным каталогом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ректировка зап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формление заказа на периодические издания на (1 полугодие 2016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 счет средств местного бюдж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ет библиотечного фонда (статистический, индивидуальный, бухгалтер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ет библиотечного фонда (статистический, индивидуальный, бухгалтер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по библиотечным фондам за   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электронного каталога ЦБС на эл. носителе в  ГБУ НБ ЯНА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Приобретение литературы: на 2015 год запланировано – около 575 экз.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,  около 575 экз. кни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ать запланировано в 2015 году около 900 экз. книг и периодических 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center"/>
        <w:rPr/>
      </w:pPr>
      <w:r>
        <w:rPr>
          <w:b/>
          <w:sz w:val="26"/>
          <w:szCs w:val="26"/>
        </w:rPr>
        <w:t xml:space="preserve">5.  </w:t>
      </w:r>
      <w:r>
        <w:rPr/>
        <w:t>Кадровая деятельность, развитие кадрового потенциала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977"/>
        <w:gridCol w:w="2126"/>
        <w:gridCol w:w="1559"/>
        <w:gridCol w:w="1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рок состояния кадрового делопроизводства, надлежащего исполнения приказов директора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С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составления  установленной 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С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1.  Развитие кадрового потенциала, обеспечение его обновляемости: повышение квалификации, обучающие семинары, обменные творческие лаборатории, мастер – классы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тодическ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библиотечной работ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ых план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Б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ами и отделам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ИРБ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библиотечной работ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рсов повышения квалификации работ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: обучающий семинар «Современная библиотека» (72 часа) – 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анкт-Петербу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сентября-4 октября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С.Г.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 Аттестация руководителей и специалист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руководителей и работников на высшую, первую и вторую квалификационны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яцкая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Н.А.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 Работа с кадровыми документами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о истечении установленных сроков текущего хранения к сдаче на хранение в отдел по делам архивов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 для представления  работников к поощрениям и награ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юбилейным и праздничн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дача документов по персонифицированному учету в ГУ ОПФ РФ по г. Муравленко  (индивидуальные 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20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и предоставление сведений о потребностях в работниках ЦБС в «Центр занят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числа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оставление сведений в Прокуратуру города Муравленко о преступлениях совершенных в библиотеках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и составление «Графика рабочего времени» работников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числа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оформление проектов приказов по личному составу, по кадрам, по административно - хозяйственной деятельности, по основ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Составление графика отпус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5 декабр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ение протокола на оперативных совещаниях, проводимых директором с заведующими библиотек и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олнение листка временной нетрудоспособности работников. Ведение журнала регистрации листков временной нетрудо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редост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истрация входящих документов в журнал установленной формы и передача их для резолюции директ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дготовка и оформление исходящей документации на бланках установленной формы, присвоение соответствующего  регистрационного номера и даты регистрации.  Регистрация исходящей документации в журн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, хранение, учёт и выдача трудовых кни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Формирование и ведение личных дел, личных карточек формы Т-2 работников ЦБС, внесение в них изменений связанных с трудовой деятель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кадровых документов в дела и организация их текущего 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. Совершенствование нормативно-правовой базы и системы делопроизводства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оформление должностных инструкций работников ЦБ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ершенствование инструкции  по делопроизвод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очение документаци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абеля унифицированных форм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775" w:hanging="0"/>
        <w:jc w:val="center"/>
        <w:rPr/>
      </w:pPr>
      <w:r>
        <w:rPr>
          <w:b/>
          <w:sz w:val="26"/>
          <w:szCs w:val="26"/>
        </w:rPr>
        <w:t>6. Хозяйственно-эксплуатационная  деятельность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1. Обеспечение безопасности библиотек Централизованной библиотечной систе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07"/>
        <w:gridCol w:w="2527"/>
        <w:gridCol w:w="198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хране труда, обеспечения безопасности жизнедеятельности (устранение предписаний Госпожнадзора и др.)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приказов по охране труда и пожарной безопасности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ций по  охране труда и пересмотр действующих свыше 5 лет инструкций по  охране труд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мероприятий  противопожарной безопасности, гражданской обороны, предупреждения и ликвидации чрезвычайных ситуац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мероприятий в рамках месячника безопасности по городу Муравленк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 себе спасатель» - уголок безопасности, выставка плакатов в рамках месячника без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 сентября Центральная дет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Л.Ю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ет вся моя семья, знаю ПДД и я» - интеллектуально-познавательная программа для младших школьников в рамках месячника без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 Центральная дет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О.М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с сотрудниками по соблюдению прави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утреннего трудового распоряд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жарной безопасности и антитеррористических а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пользования эвакуационных выходов при экстренной эвакуации детей и сотруд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ки безопасности и охраны труда на рабочем мест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медицинских  осмот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верка условий труда, техники безопасност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формированию, исполнению планирующих и отчетных документов по ГО и ЧС и защите культурных цен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личного состава  работников  ЦБС действиям в условиях чрезвычайных ситуаций или угрозы возникновения ЧС (в соответствии с утвержденными программами обучения). Теоретические и практические занятия (по отдельному плану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контролю за соблюдением требований пожарной безопасности, снятию предписаний Госпожнадз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«Месячника гражданской защит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библиотек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стендов и уголков гражданской обороны и ЧС в библиотеках ЦБС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rPr/>
      </w:pPr>
      <w:r>
        <w:rPr>
          <w:b/>
          <w:sz w:val="26"/>
          <w:szCs w:val="26"/>
        </w:rPr>
        <w:t xml:space="preserve">6.2.  </w:t>
      </w:r>
      <w:r>
        <w:rPr/>
        <w:t>Организация закупа товаров, работ, услуг для муниципальных нуж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хозяйственных, канцелярски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rPr/>
      </w:pPr>
      <w:r>
        <w:rPr>
          <w:b/>
          <w:sz w:val="26"/>
          <w:szCs w:val="26"/>
        </w:rPr>
        <w:t xml:space="preserve">6.3. </w:t>
      </w:r>
      <w:r>
        <w:rPr/>
        <w:t>Укрепление материально-технической баз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материальны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и  сдача  отчетной  документации  (годовой,  квартальн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ЦБС необходимой мебелью, инвентарем, оборудованием, канцелярскими принадлежностями, расходными материалами и предметами хозяйственного оби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и  заключение  договоров  на  оказание  услуг  по  содержанию  здания,  поставка  тов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ивное составление заявок на потребности и приобретение ТМЦ, работа с поставщиками по оформлению отгрузочных документов и своевременной поста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 карточек  учета  выдачи  материальных 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рациональным расходованием средств и материалов, выдача товароматериальных ценностей сотрудникам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хозяйственная работа по подготовке и проведению городских и библиоте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ргтехники,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летний пери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 вокруг зданий ЦБС, проведение суб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формление расходных документов на выдачу и списание ТМЦ использованных на нужды ЦБС и не подлежащих к дальнейшей эксплуа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нвентарного учета имущества ЦБС, оформление инвентарных карточек по кабинетам с разбивкой по сч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ниги инвентарного списка нефинансовых активов, своевременное фиксирование поступления и выбытия ТМ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беспечение  обслуживания здания Управления (ТО систем ТВСиК, электрических сетей, системы видеонаблюдения, АПС, АТС, услуги связи и интернет, обслуживание оргтехники, коммунальные услуги, услуги по содержанию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 контролирование бесперебойной, производительной и безопасной работы локальной сети, компьютерной и орг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both"/>
        <w:rPr/>
      </w:pPr>
      <w:r>
        <w:rPr>
          <w:b/>
          <w:sz w:val="26"/>
          <w:szCs w:val="26"/>
        </w:rPr>
        <w:t>7. Разработка и реализация муниципальных и окружных програм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</w:t>
      </w:r>
      <w:r>
        <w:rPr/>
        <w:t>.1. Государственная программа «Основные направления развития культуры автономного округа на 2014-2020 годы»</w:t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6"/>
        <w:gridCol w:w="1463"/>
        <w:gridCol w:w="1276"/>
        <w:gridCol w:w="1843"/>
        <w:gridCol w:w="16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современных условий для информационно-библиотечного обслуживания населения автономного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государственных и муниципальных библиотек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Ки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литера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Ки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77"/>
        </w:tabs>
        <w:ind w:left="677" w:hanging="60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274"/>
      <w:ind w:left="3420" w:right="3974" w:hanging="1080"/>
      <w:jc w:val="center"/>
    </w:pPr>
    <w:rPr>
      <w:color w:val="00000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660" w:after="6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kompas.blogspot.com/2012/06/blog-post_0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33:00Z</dcterms:created>
  <dc:creator>1</dc:creator>
  <dc:description/>
  <cp:keywords/>
  <dc:language>en-US</dc:language>
  <cp:lastModifiedBy>Дорошенко</cp:lastModifiedBy>
  <cp:lastPrinted>2015-05-12T10:50:00Z</cp:lastPrinted>
  <dcterms:modified xsi:type="dcterms:W3CDTF">2015-05-26T09:03:00Z</dcterms:modified>
  <cp:revision>1657</cp:revision>
  <dc:subject/>
  <dc:title>                                                                           УТВЕРЖДАЮ:</dc:title>
</cp:coreProperties>
</file>